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- zadanie 1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134"/>
        <w:gridCol w:w="3402"/>
        <w:gridCol w:w="3969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ducent/nr katalogowy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ipeta jednomiarowa, szklana o pojemności 100 m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sz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Nasadka destylacyjna z łapaczem kropli (cieczy), z rurką zgiętą (75°), bez szlifów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sz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Biureta automatyczn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z przyciskiem spustowym i mikrośrub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pojemności 25 ml. Z paskiem Schellbach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Piknometr Reischauera cylindryczny o pojemności 50 ml, ze skalą na szyjce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sz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Gruszka do pipet, wyposażona w trzy szklane zawory kulkowe, kontrolowane za pomocą nacisku palca. Model uniwersalny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sz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y osób upoważnionych do reprezentacji)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wpisanie producenta i nr katalogowego oferowanego asortymentu w kolumnie 4. </w:t>
      </w:r>
      <w:r>
        <w:rPr>
          <w:rFonts w:cs="Times New Roman" w:ascii="Times New Roman" w:hAnsi="Times New Roman"/>
          <w:i/>
          <w:sz w:val="24"/>
          <w:szCs w:val="24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SimSun;宋体" w:cs="Lucida Sans"/>
      <w:b/>
      <w:bCs/>
      <w:kern w:val="2"/>
      <w:sz w:val="48"/>
      <w:szCs w:val="48"/>
      <w:lang w:val="en-US" w:bidi="hi-I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338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36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3:00Z</dcterms:created>
  <dc:creator>Admin</dc:creator>
  <dc:description/>
  <cp:keywords/>
  <dc:language>en-US</dc:language>
  <cp:lastModifiedBy>Uniwersytet</cp:lastModifiedBy>
  <cp:lastPrinted>2016-11-16T09:09:00Z</cp:lastPrinted>
  <dcterms:modified xsi:type="dcterms:W3CDTF">2017-04-21T06:45:00Z</dcterms:modified>
  <cp:revision>4</cp:revision>
  <dc:subject/>
  <dc:title>Załącznik nr 1 do SIWZ</dc:title>
</cp:coreProperties>
</file>