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ZP/UR/55/2013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eastAsia="ar-SA"/>
        </w:rPr>
        <w:t xml:space="preserve">WYKAZ  DOSTAW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e-mail ...............................................   faks 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079"/>
        <w:gridCol w:w="2173"/>
        <w:gridCol w:w="2410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wykonania lub wykonywan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rozpoczęcie i zakończenie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proszę wpisać walutę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mówienia realizowanego przez 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leceniodawca (nazwa, adres, telefo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wierdzenie należytego wykonania dostawy przez zleceniodawcę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ezentującej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zleceniodawcy    czytelny podpis osob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eprezentującej  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ezentującej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Uwaga!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 przypadku niewypełnienia kolumny nr 6 powyższej tabeli Wykonawca zobowiązany jest dołączyć do oferty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owody, czy wykazane dostawy zostały wykonane lub są wykonywane należycie lub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inny dokument, jednoznacznie potwierdzający należyte wykonanie danej dostawy wykazanej w kolumnie nr 2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i/>
          <w:iCs/>
          <w:color w:val="000000"/>
          <w:sz w:val="16"/>
          <w:szCs w:val="16"/>
          <w:lang w:eastAsia="ar-SA"/>
        </w:rPr>
        <w:t>podpis osób uprawnionych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color w:val="000000"/>
          <w:sz w:val="16"/>
          <w:szCs w:val="16"/>
          <w:lang w:eastAsia="ar-SA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</w:r>
    </w:p>
    <w:sectPr>
      <w:type w:val="nextPage"/>
      <w:pgSz w:orient="landscape" w:w="16838" w:h="11906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0:00Z</dcterms:created>
  <dc:creator>user</dc:creator>
  <dc:description/>
  <dc:language>en-US</dc:language>
  <cp:lastModifiedBy>1</cp:lastModifiedBy>
  <cp:lastPrinted>2013-03-22T08:33:00Z</cp:lastPrinted>
  <dcterms:modified xsi:type="dcterms:W3CDTF">2013-04-09T07:50:00Z</dcterms:modified>
  <cp:revision>2</cp:revision>
  <dc:subject/>
  <dc:title/>
</cp:coreProperties>
</file>