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89 10/05/2017 175440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89 – 1754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u w:val="single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Dostawę oprogramowania komputerowego oraz fabrycznie nowego, nie używanego sprzęt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l-PL"/>
              </w:rPr>
              <w:t xml:space="preserve">komputerowego </w:t>
            </w: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dla jednostek organizacyjnych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57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57/2017  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0:00Z</dcterms:created>
  <dc:creator>Kowalski Artur</dc:creator>
  <dc:description/>
  <dc:language>en-US</dc:language>
  <cp:lastModifiedBy>1</cp:lastModifiedBy>
  <cp:lastPrinted>2017-05-10T09:17:00Z</cp:lastPrinted>
  <dcterms:modified xsi:type="dcterms:W3CDTF">2017-05-10T07:20:00Z</dcterms:modified>
  <cp:revision>2</cp:revision>
  <dc:subject/>
  <dc:title/>
</cp:coreProperties>
</file>