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ostawa urządzenia wielofunkcyjnego dla 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>Przyrodniczo – Medycznego Centrum Badań Innowacyjnych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ostawa urządzenia wielofunkcyjnego dla 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>Przyrodniczo – Medycznego Centrum Badań Innowacyjnych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2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danie nr 3: 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Dostawa stacjonarnego zestawu komputerowego, komputera przenośnego i drukarki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dla Działu Kształcenia Uniwersytetu Rzeszowskiego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1"/>
          <w:szCs w:val="21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Zadanie nr 4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>Dostawa urządzenia wielofunkcyjnego dla Wydziału Wychowania Fizycznego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3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danie nr 5: 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Dostawa stacjonarnych zestawów komputerowych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dl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ydziału Biologiczno – Rolniczego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Uniwersytetu Rzeszowskiego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3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5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5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sieci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7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Zadanie nr 6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>Dostawa komputerów przenośnych i drukarek dla Instytutu Filologii Germańskiej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3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Zadanie nr 7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>Dostawa stacjonarnego zestawu komputerowego dla Wydziału Matematyczno – Przyrodniczego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Zadanie nr 8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ostawa komputera przenośnego dla 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>Zakładu Rehabilitacji Dzieci i Młodzieży z Zaburzeniami Narząd Ruchu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3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przenoś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  <w:t xml:space="preserve">Zadanie nr 9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>Dostawa stacjonarnych zestawów komputerowych dla Wydziału Matematyczno – Przyrodniczego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3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Zadanie nr 10: 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stacjonarnego zestawu komputerowego i drukarek dla Katedry Agroekologii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Uniwersytetu Rzeszowskiego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58/2016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58/2016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41:00Z</dcterms:created>
  <dc:creator>user</dc:creator>
  <dc:description/>
  <dc:language>en-US</dc:language>
  <cp:lastModifiedBy>1</cp:lastModifiedBy>
  <cp:lastPrinted>2016-07-21T12:22:00Z</cp:lastPrinted>
  <dcterms:modified xsi:type="dcterms:W3CDTF">2016-07-22T04:41:00Z</dcterms:modified>
  <cp:revision>2</cp:revision>
  <dc:subject/>
  <dc:title/>
</cp:coreProperties>
</file>