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/UR/60/2015</w:t>
        <w:tab/>
        <w:tab/>
        <w:tab/>
        <w:tab/>
        <w:tab/>
        <w:tab/>
        <w:tab/>
        <w:t>Załącznik  nr 1.1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ymagania i parametry minima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: Dostawa i uruchomienie systemu zapewaniającego pełną diagnostykę czynności układu oddechowego 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8"/>
          <w:szCs w:val="28"/>
          <w:u w:val="single"/>
          <w:lang w:eastAsia="ar-SA"/>
        </w:rPr>
        <w:t>Opis przedmiotu zamówienia  -  oferowany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5436"/>
        <w:gridCol w:w="2126"/>
        <w:gridCol w:w="1563"/>
      </w:tblGrid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owany przedmiot zamówienia (podać np. typ, model, nr katalogowy producenta  oraz producenta)</w:t>
            </w:r>
          </w:p>
        </w:tc>
      </w:tr>
      <w:tr>
        <w:trPr>
          <w:trHeight w:val="601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Poz. nr 1  -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irometr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             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magane funkcje oraz parametry techniczne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Funkcje oferowanego przedmiotu zamówieni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oferowanego przedmiotu zamówieni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irometr w skład którego wchodzą moduły umożliwiające co najmniej wykonan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rometrii spokojnej VC i skła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irometria natężona FVC i skład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ksymalna wentylacja MV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óby rozkurczowej w każdym z dostępnych moduł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óba prowokacyjna z automatycznym podawaniem le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łowica pneumotachograficzna bez konieczności wymiany po każdym pacjencie współpracująca z filtrami bakteryjno-wirusow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ór głowicy pomiarowej &lt;0.05 kPa/(l/s) przy 10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pomiaru przepływu – minimum 0 - 18 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ładność pomiaru przepływu ≤ 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dzielczość pomiaru przepływu: mniejsza lub równa 2 μL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pomiaru objętości 0-18 L lub szer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kładność pomiaru objętości ≤ 3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dzielczość pomiaru objętości: mniejsza lub równa 2 μ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żliwość konfiguracji własnych raportów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żliwość wydrukowania raportu na drukarce podłączonej do komputera oraz generowanie go w formie elektronicznej w różnych formatach, np. PDF, TIF, JPG, RT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określające bieżący status wizyty za pomocą różnych kolorów lub różnych ikon przypisanych dla odpowiednich etapów wizyty. System powinien rozróżniać co najmniej pięć etapów, w tym koniecznie następujące etap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rowadzono dane pacjenta bez wykonanego pomia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rowadzono co najmniej jeden pomi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zyta zakończona i zapisano co najmniej jeden ra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zyta zakończona i zapisano co najmniej jeden raport  oraz komentarz lekarza lub interpretację wy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ogram spirometryczny wyposażony w graficzne wskaźniki informujące operatora o spełnieniu kryteriów zakończenia manewr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Czas wydechu (&gt;3 lub &gt;6 sekund) w zależności od wieku pacjent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lość wydychanego powietrza w czasie ostatniej sekundy nasilonego wydechu (&lt;25 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skaźniki muszą pracować online, w trakcie wykonywania badania, a nie dopiero po jego zakończ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do przeprowadzania prób prowokacyjnych automatycznie oblicza PC/PD_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yboru pozycji w jakiej pacjent wykonuje badani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edzą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ją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y motywacyjne dla dzieci – min. 8 różnych ani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rometr wymagający codziennej kalibracji objętości zgodnie z zaleceniami ATS 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K/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mach standardowego wyposażenia znajduje się pompa kalibracyjna, lub moduł do automatycznej kalibracji obję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stem wyposażony we własny kompresor generujący ciśnienie potrzebne podczas nebulizacji podczas badania prowo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ływ generowany przez kompresor 6 L /min lub o większej wydaj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śnienie generowane przez kompresor 1.0 bar lub wyż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yboru modułu wartości należnych, niezależnych dla każdego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zystkie moduły aparatu zamontowane na specjalnym wózku umożliwiającym przetransportowanie całego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irometr jest wyposażony w moduł wartości należnych  Quanjer-GLI-2012 lub równoważn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y aparat jest wyposażony w zestaw komputerowy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ocesor osiągający w teście PassMark Performance Test co najmniej wynik 4900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mięć RAM min. 4 G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ysk twardy min. 320 G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rukarka kolor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 możliwość rozbudowy w przyszłości o moduł do oscylacji wymuszonych wykorzystujący wymuszenie impulsem ciśnieni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mierzonych częstotliwości 3-48 Hz lub większy, wykorzystujący impulsy 0-100 Hz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tliwość próbkowania dla konwersji analogowo – cyfrowej minimum 200H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 wykrywania i prezentacji ograniczeń przepływów wydech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niki pomiaru kalkulowane i prezentowane na ekranie w czasie rzeczywistym (on-lin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ar ciśnienia w ustach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: minimum 2 kP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ładność: 2% lub lepsz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dzielczość: ≤ 0,001 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39"/>
        <w:gridCol w:w="2015"/>
        <w:gridCol w:w="1554"/>
      </w:tblGrid>
      <w:tr>
        <w:trPr>
          <w:trHeight w:val="46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ferowany przedmiot zamówienia (podać np. typ, model, nr katalogowy producenta  oraz producenta)</w:t>
            </w:r>
          </w:p>
        </w:tc>
      </w:tr>
      <w:tr>
        <w:trPr>
          <w:trHeight w:val="467" w:hRule="atLeast"/>
        </w:trPr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Poz. nr 2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 xml:space="preserve">  -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rządzenie do gromadzenia kondensatu powietrza wydycha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e funkcje oraz parametry techniczne przedmiotu zamówie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Funkcje oferowanego przedmiotu zamówieni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oferowanego przedmiotu zamówienia</w:t>
            </w:r>
          </w:p>
        </w:tc>
      </w:tr>
      <w:tr>
        <w:trPr>
          <w:trHeight w:val="3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ustawienia temperatury chłodzenia do co najmniej: -8 °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res temperatury otoczenia pozwalającej na pracę urządzenia: co najmniej od +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do +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lub szersz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ożliwość transportowa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tywna torba transportow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miary urządzenia nie większe niż: (SxGx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(mm) x 250 (mm) x 350 (mm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Gwarancja, szkolenia. 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39"/>
        <w:gridCol w:w="2056"/>
        <w:gridCol w:w="1511"/>
      </w:tblGrid>
      <w:tr>
        <w:trPr>
          <w:trHeight w:val="4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wymaga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pewnienie żądanych wymaga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 oferowane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as reakcji na zgłoszenie awarii – maksymalny czas podjęcia działań zmierzających do usunięcia awarii 48 godzi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as naprawy od momentu zgłoszenia awarii – max 7 dn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lenie personelu medycznego w zakresie eksploatacji i obsługi urządzenia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Wymagana min. gwarancja na urządzenia  z poz. 1,2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in. 12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 brutto oferty 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ęc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uzyskują maksymalną ilość punktów, gdy czas gwarancji wynosi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2: Dostawa aparatów do pomiaru cholesterolu i trójglicerydów, aparatów do pomiaru RR, aparatów do pomiaru glukozy we krwi włośniczkowej w ramach projektu pn.: „Przyrodniczo-Medyczne Centrum Badań Innowacyjnych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 w:val="28"/>
          <w:szCs w:val="28"/>
          <w:u w:val="single"/>
          <w:lang w:eastAsia="ar-SA"/>
        </w:rPr>
        <w:t>Opis przedmiotu zamówienia  -  oferowany przedmiot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32"/>
          <w:szCs w:val="32"/>
          <w:u w:val="single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62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arat do pomiaru cholesterolu, trójglicerydów, 5 sztuk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ądzenie powinno wykonywać  pomiary wartości cholesterolu całkowitego, cholesterolu HDL, LDL                 i trójglicerydów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ykonania badania powinna wystarczyć kropla krwi włośniczkowej uzyskana z nakłucia palca lub płatka usznego, lub kropla krwi żylnej nałożona na odpowiedni pasek testow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ść wykonywanych badań powinna być porównywalna z badaniami przeprowadzanymi w laboratoriu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y powinno się wykonywać  w krótkim czasie (max. do 2 min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y pomiarowe, jak wymienione lub szersze:  cholesterol całkowity (TC): 100 - 400 mg/dl (2,59 – 10,36 mmol/L ), cholesterol HDL: 25 - 85 mg/dl (0,65-2,20 mmol/L ), trójglicerydy (TG): 50 - 500 mg/dl (0,56 – 5,65 mmol/L 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powinien być zasilany bateriami  alkalicznymi, wystarczającymi na przeprowadzenie większej ilości badań - min. 3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XXXX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powinno być lekkie, o niewielkich wymiarach (nie mniejsze niż 10 cm/5 cm/2 cm i nie większe niż 15 cm/10cm/6 cm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nno posiadać możliwość podłączenia drukarki termicznej i wydrukowania wykonanego testu oraz  możliwość podłączenia do komputera P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powinno posiadać wbudowaną pamięć pomia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powinien mieć możliwość ustawienia jednostek pomiaru ( mg/dl bądź mmol/l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ski testowe konieczne do pomiaru powyższym aparatem  powinny być dostępne  na ryn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zapewnienie serwisu pogwarancyj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as reakcji serwisowej max. 72 godzi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as naprawy max. 14 d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Aparat do pomiaru ciśnienia tętniczego (RR), manometr zegarowy, 10 sztuk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rat powinien służyć do pomiaru ciśnienia tętniczego krw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pomiaru ciśnienia krwi powinien mieścić się    w przedziale od 0 do min. 300 mm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owinien być dokładny – </w:t>
            </w:r>
            <w:r>
              <w:rPr>
                <w:rFonts w:eastAsia="Times New Roman" w:cs="Times New Roman" w:ascii="Times New Roman" w:hAnsi="Times New Roman"/>
                <w:color w:val="262626"/>
                <w:spacing w:val="6"/>
                <w:sz w:val="20"/>
                <w:szCs w:val="20"/>
                <w:shd w:fill="FFFFFF" w:val="clear"/>
                <w:lang w:eastAsia="ar-SA"/>
              </w:rPr>
              <w:t>max. błąd pomiarowy +/- 3 mmH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z obsługą manual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cza do odczytu pomiaru powinna by czytelna, duż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cza powinna być zintegrowana z pompką i zaw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r łatwy do obsługi manu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kiet powinien być standardowy dla dorosłych z możliwością zmiany na mankiet pediatryczny i dla osób oty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ożliwość pomiaru ciśnienia u pacjentów z arytmią s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zapewnienie serwisu pogwara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as reakcji serwisowej max. 72 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uppressAutoHyphens w:val="true"/>
              <w:snapToGrid w:val="false"/>
              <w:spacing w:lineRule="auto" w:line="240" w:before="60" w:after="60"/>
              <w:ind w:left="141" w:firstLine="14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as naprawy max. 14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02"/>
        <w:gridCol w:w="1984"/>
        <w:gridCol w:w="1845"/>
      </w:tblGrid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45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Poz. nr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Aparat do pomiaru glukozy we krwi włośniczkowej, 10 sztuk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techniczne oferowanego przedmiotu zamówi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Aparat  powinien służyć do monitorowania stężenia glukozy we krw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pomiary powinien wykonywać  z krwi włośniczkowej uzyskanej z opuszki palca lub z dłoni oraz z krwi pełnej żyl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powinien wykonywać pomiary ilościowe stężenia glukozy w krwi pełnej w zakresie od 10 mg/dl do 600 mg/dl lub szersz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powinien być prosty w obsłud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powinien charakteryzować się szybkim czasem pomiaru (max. 10 sekun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o badania powinna wystarczyć mała próbka krwi-max. 0,8µ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wielkość próbki krwi powinna by automatycznie dobierana przez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parat nie powinien wymagać kodowania po każdej zmianie pas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nien posiadać pamięć minimum 300 ostatnich wy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nien być niewielkich wymiarów nie mniejszy niż 40x60mm i nie większy niż 100x80 mm, lekki o wadze do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baterie  powinny być z dużą żywotnością, wystarczającą na przeprowadzenie większej ilości badań – min.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ski testowe konieczne do pomiaru powyższym glukometrem  powinny być dostępne  na r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ind w:left="28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zapewnienie serwisu pogwara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as reakcji serwisowej max. 72 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Czas naprawy max. 14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aksymalny błąd pomiarowy glukometrów nie powinien przekraczać ±15mg/dl przy stężeniu glukozy &lt;100mg/dl i  ±15% przy stężeniu glukozy &gt;100 mg/dl, (zgodnie z wytycznymi Polskiego Towarzystwa Diabetologicz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 xml:space="preserve">Wymagana min. gwarancja na urządzenia  z poz. 1,2,3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min. 12 miesiące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Gwarancja stanowi kryterium oceny ofer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  <w:t>Oferujemy gwarancję: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 !!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a brutto oferty 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Minimalny czas gwarancji: 12 miesiąc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uzyskują maksymalną ilość punktów, gdy czas gwarancji wynosi 36 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y z okresem gwarancji krótszym od wymaganego zostaną odrzuco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sz w:val="18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3: Dostawa dynamometru ściskowego kciuka w ramach projektu pn.: „Przyrodniczo-Medyczne Centrum Badań Innowacyjnych”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2"/>
        <w:gridCol w:w="2129"/>
        <w:gridCol w:w="1700"/>
      </w:tblGrid>
      <w:tr>
        <w:trPr>
          <w:trHeight w:val="56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Nazwa przedmiotu zamówienia 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5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Poz. nr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namometr ściskowy kciuka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e funkcje oraz parametry techniczne przedmiotu zamówi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ar-S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ynamometr ściskowy kciuka przeznaczony do pomiaru zakresu siły nacisku chwytu precyzyjnego u pacjentów z urazami dłon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Możliwość pomiaru siły do min. 25 kg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miar maksymalny powinien utrzymywać się na skali do momentu następnego wyzerowa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ynamometr powinien zawierać dodatkowy pasek na rękę zabezpieczający urządzenie przez uszkodzeni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 / 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warancja – min. 12 miesię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ar-SA"/>
              </w:rPr>
              <w:t>*gwarancja stanowi kryterium oceny ofe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reakcji serwisowej max. 72 godz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zas naprawy max. 21 dni, w przypadku dłuższego czasu naprawy zapewnienie sprzętu zastępcz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stawę do siedziby Zamawiającego pokrywa Wykonaw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XXX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UWAGA !!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W kolumnie 4 należy wpisać wszystkie parametry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  <w:t>oferowanego przedmiotu zamówieni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zgodnie z opisem z kolumny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amawiający prosi o dołączenie do oferty np. prospektów, folderów, katalogów oferowanych przedmio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pis kryteriów wybor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Kryteria wyboru oferty i ich znaczenie (w 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Cena brutto oferty:</w:t>
        <w:tab/>
        <w:tab/>
        <w:t>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Minimalny czas gwarancji: </w:t>
      </w:r>
      <w:r>
        <w:rPr>
          <w:rFonts w:eastAsia="Times New Roman" w:cs="Times New Roman" w:ascii="Times New Roman" w:hAnsi="Times New Roman"/>
          <w:color w:val="0D0D0D"/>
          <w:sz w:val="18"/>
          <w:szCs w:val="18"/>
          <w:lang w:eastAsia="ar-SA"/>
        </w:rPr>
        <w:t xml:space="preserve">12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miesią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ferty z okresem gwarancji krótszym od wymaganego zostaną odrzucon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Oferty uzyskują maksymalną ilość punktów, gdy oferowany czas gwarancji wynosi </w:t>
      </w:r>
      <w:r>
        <w:rPr>
          <w:rFonts w:eastAsia="Times New Roman" w:cs="Times New Roman" w:ascii="Times New Roman" w:hAnsi="Times New Roman"/>
          <w:color w:val="0D0D0D"/>
          <w:sz w:val="18"/>
          <w:szCs w:val="18"/>
          <w:lang w:eastAsia="ar-SA"/>
        </w:rPr>
        <w:t xml:space="preserve">36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miesięcy lub więcej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upoważnionego przedstawiciela Wykonawc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42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NewRoman;Times New Roman" w:hAnsi="TimesNewRoman;Times New Roman" w:eastAsia="Times New Roman" w:cs="TimesNewRoman;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TimesNewRoman;Times New Roman" w:hAnsi="TimesNewRoman;Times New Roman" w:eastAsia="Times New Roman" w:cs="TimesNewRoman;Times New Roman"/>
      <w:b/>
      <w:bCs/>
      <w:sz w:val="22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87" w:before="0" w:after="0"/>
    </w:pPr>
    <w:rPr>
      <w:rFonts w:ascii="Verdana" w:hAnsi="Verdana" w:eastAsia="Times New Roman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6:00Z</dcterms:created>
  <dc:creator>user</dc:creator>
  <dc:description/>
  <cp:keywords/>
  <dc:language>en-US</dc:language>
  <cp:lastModifiedBy>Madzia</cp:lastModifiedBy>
  <cp:lastPrinted>2015-05-27T10:40:00Z</cp:lastPrinted>
  <dcterms:modified xsi:type="dcterms:W3CDTF">2015-05-28T10:17:00Z</dcterms:modified>
  <cp:revision>14</cp:revision>
  <dc:subject/>
  <dc:title/>
</cp:coreProperties>
</file>