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0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odczynników chemicznych i materiałów zużywalnych oraz mikroskopów biologicznych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05-10T10:13:00Z</dcterms:modified>
  <cp:revision>32</cp:revision>
  <dc:subject/>
  <dc:title/>
</cp:coreProperties>
</file>