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de-DE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u w:val="single"/>
          <w:lang w:val="de-DE" w:eastAsia="pl-PL"/>
        </w:rPr>
        <w:t>dostawa aparatury laboratoryjnej dla prac mikrobiologii w Pracowni Informatyki Medycznej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de-DE"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/ Nr katalog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iar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plar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plar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wersalna wirówka z chłodzeni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kubator z atmosferą  CO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oryjny palnik gaz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ąsarka laborator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wirówka laboratoryj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ływowa lampa U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klaw sterylizują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a naścienna U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omikser z termoblokiem na probówki eppendorf 1,5/2m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rażarka niskotemperatur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katalogow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61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61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0:00Z</dcterms:created>
  <dc:creator>user</dc:creator>
  <dc:description/>
  <cp:keywords/>
  <dc:language>en-US</dc:language>
  <cp:lastModifiedBy>1</cp:lastModifiedBy>
  <cp:lastPrinted>2017-05-10T11:27:00Z</cp:lastPrinted>
  <dcterms:modified xsi:type="dcterms:W3CDTF">2017-05-10T09:27:00Z</dcterms:modified>
  <cp:revision>5</cp:revision>
  <dc:subject/>
  <dc:title/>
</cp:coreProperties>
</file>