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rządzenia wielofunkcyjnego 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ziału Finansowego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kanera dla Katedry Biologicznych Podstaw Rolnictwa i Edukacji Środowiskowej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monitora dla Wydziału Matematyczno - Przyrodnicz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komputerów przenośnych </w:t>
      </w:r>
      <w:r>
        <w:rPr/>
        <w:t>dla Instytutu Pielęgniarstwa i Nauk o Zdrowiu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urządzenia wielofunkcyjnego dla Wydziału Sztuk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6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dla Katedry Metod Ilościowych i Informatyki Gospodarczej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7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a przenośnego dla Zakładu Zoologii Bezkręgowców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8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ych zestawów komputerowych dla Zakładu Zoologii Bezkręgowców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dla Wydziału Filologiczn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dla Zakładu Technologii Bioenergetycznych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adanie nr 11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la Katedry Chemii i Toksykologii Żywnośc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ów przenośnych i drukarek dla Katedry Chemii i Toksykologii Żywnośc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i  drukarek  dla Wydziału Prawa i Administracj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4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i urządzeń wielofunkcyjnych drukarek  dla Wydziału Medyczn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nr 15: </w:t>
      </w:r>
      <w:r>
        <w:rPr>
          <w:rFonts w:cs="Times New Roman" w:ascii="Times New Roman" w:hAnsi="Times New Roman"/>
          <w:b/>
          <w:bCs/>
          <w:iCs/>
        </w:rPr>
        <w:t xml:space="preserve">Dostawa drukarki laserow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la Instytutu Filologii Polskiej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6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komputerów przenośnych </w:t>
      </w:r>
      <w:r>
        <w:rPr/>
        <w:t>dla Wydziału Matematyczno - Przyrodnicz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7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drukarki laserowej dla Wydziału Wychowania Fizyczn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8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i urządzenia wielofunkcyjnego dla Wydziału Ekonomi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9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oprogramowania dla Wydziału Medycznego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icencji oprogram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urowo – obliczen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icencji oprogram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urowo – obliczen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62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62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user</dc:creator>
  <dc:description/>
  <dc:language>en-US</dc:language>
  <cp:lastModifiedBy>1</cp:lastModifiedBy>
  <cp:lastPrinted>2015-06-01T11:15:00Z</cp:lastPrinted>
  <dcterms:modified xsi:type="dcterms:W3CDTF">2015-06-01T09:16:00Z</dcterms:modified>
  <cp:revision>2</cp:revision>
  <dc:subject/>
  <dc:title/>
</cp:coreProperties>
</file>