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63/201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ab/>
        <w:tab/>
      </w:r>
      <w:r>
        <w:rPr>
          <w:rFonts w:cs="Arial" w:ascii="Arial" w:hAnsi="Arial"/>
          <w:sz w:val="20"/>
          <w:lang w:val="en-US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</w:t>
      </w:r>
      <w:r>
        <w:rPr>
          <w:rFonts w:cs="Arial" w:ascii="Arial" w:hAnsi="Arial"/>
          <w:b/>
          <w:i/>
          <w:sz w:val="20"/>
          <w:lang w:val="en-US"/>
        </w:rPr>
        <w:t>e-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wiązując  do ogłoszenia na postępowanie o zamówienie publiczne prowadzone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Dostawę chemii profesjonalnej, powszechnie stosowanych środków chemicznych do sprzątania obiektów Uniwersytetu Rzeszowskiego przez personel własny oraz środków higieny i środków do dezynfekcji w 2017/2018 przez okres 12 miesięcy.”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składamy  niniejszą  ofertę zgodną z siwz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1 - Dostawa chemii profesjonalnej  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termin dostawy ………………… dzień/dni robocze </w:t>
      </w:r>
    </w:p>
    <w:p>
      <w:pPr>
        <w:pStyle w:val="Normal"/>
        <w:suppressAutoHyphens w:val="true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 - Dostawa powszechnie stosowanych środków chemicznych do utrzymania czystości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termin dostawy ………………… dzień/dni robocze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 – Dostawa materiałów higienicznych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termin dostawy ………………… dzień/dni robocz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 - Dostawa środków do dezynfekcji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termin dostawy ………………… dzień/dni robocz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wykonamy w terminie zgodnym z siwz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 i  informacjami podanymi przez Zamawiającego w SIWZ i nie wnosimy do nich żadnych zastrzeże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unkcie 1 zawiera wszystkie składniki niezbędne do prawidłowego wykonania zamówienia i jest ostate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rojektem umowy stanowiącym załącznik nr 3 do SIWZ, akceptujemy zawarte w nim postanowi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 przypadku wyboru naszej oferty do zawarcia umowy w miejscu              i terminie wyznaczonym przez Zamawiając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mówienia dotyczącą ……………………………………………………powierzymy podwykonawcy*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aćnazwę,adres NIP)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iż jestem/śmy małym lub średnim przedsiębiorstwem**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Akapitzlis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f81bd" stroked="t" o:allowincell="f" style="position:absolute;margin-left:68.6pt;margin-top:1.9pt;width:5.2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</w:t>
      </w:r>
    </w:p>
    <w:p>
      <w:pPr>
        <w:pStyle w:val="Akapitzlis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f81bd" stroked="t" o:allowincell="f" style="position:absolute;margin-left:68.6pt;margin-top:2.4pt;width:5.2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</w:t>
        <w:tab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 osób  uprawnio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  reprezentowania  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Cs/>
          <w:sz w:val="18"/>
          <w:szCs w:val="18"/>
        </w:rPr>
        <w:t>obowiązkowo wypełnić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Zaznaczyć właściwe.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7-05-12T09:20:00Z</cp:lastPrinted>
  <dcterms:modified xsi:type="dcterms:W3CDTF">2017-05-12T07:20:00Z</dcterms:modified>
  <cp:revision>14</cp:revision>
  <dc:subject/>
  <dc:title>numer umowy ………………………………</dc:title>
</cp:coreProperties>
</file>