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63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odczynników i materiałów laboratoryjnych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Zadanie 1: Dostawa odczynników laboratoryjnych dla Zakładu Technologii Mleczarstw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odczynników laboratoryjnych dla Zakładu Biochemii Analitycz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materiałów laboratoryjnych dla Zakładu Biochemii Analitycz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>Zadanie 4: Dostawa odczynników chemicznych dla Laboratorium Biologii Molekular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5: Dostawa materiałów laboratoryjnych dla Laboratorium Biologii Molekular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</Pages>
  <Words>803</Words>
  <Characters>4822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5-10T10:05:00Z</cp:lastPrinted>
  <dcterms:modified xsi:type="dcterms:W3CDTF">2018-05-17T07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