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1</w:t>
      </w:r>
    </w:p>
    <w:tbl>
      <w:tblPr>
        <w:tblW w:w="1390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5151"/>
        <w:gridCol w:w="4537"/>
        <w:gridCol w:w="3259"/>
      </w:tblGrid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łun żelazowo- amonowy- c.d.a  nasycony roztwór /Wielkość opakowania: 500 ml/ - do zamówienia 500 ml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1440" w:hanging="1462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Benzyna ekstrakcyjna –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/Wielkość opakowania: 500 ml/- do zamówienia 500 m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u wodorotlenek NaOH r-r mianowany 0,25mol/dm 3 – c.d.a.,</w:t>
            </w:r>
          </w:p>
          <w:p>
            <w:pPr>
              <w:pStyle w:val="ListParagraph"/>
              <w:widowControl w:val="false"/>
              <w:spacing w:lineRule="auto" w:line="240"/>
              <w:ind w:left="1440" w:hanging="14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OH-40,00 g/ mol</w:t>
            </w:r>
          </w:p>
          <w:p>
            <w:pPr>
              <w:pStyle w:val="ListParagraph"/>
              <w:widowControl w:val="false"/>
              <w:spacing w:lineRule="auto" w:line="240"/>
              <w:ind w:left="1440" w:hanging="14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ężenie – 0,2490-0,2510 mol/dm 3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1440" w:hanging="146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Wielkość opakowania: 1 l /- do zamówienia 2 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Sodu wodorotlenek NaOH r-r mianowany  0,1 N - c.d.a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1 l /- do zamówienia 1 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Sodu wodorotlenek NaOH r-r mianowany  1 N - c.d.a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1 l /- do zamówienia 1 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Bufor octanowy – ( 11,36%  octanu sodu + 0,99 kwasu octowego) c.d.a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1 l /- do zamówienia 1 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Chromian (VI) potasu 0,3%- c.d.a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1 l /- do zamówienia 500 m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Fenoloftaleina- c.d.a. roztwór 2%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1 l /- do zamówienia 2 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Floroglucyna- c.d.a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1 l /- do zamówienia 1 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Formalina- 36-38% c.d.a.- ( formaldehyd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1 l /- do zamówienia 1 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Kazeina – w proszku (Casein from bovine milk) do krzywej wzorcowej przy spektrofotometrycznym oznaczaniu białka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500g /- do zamówienia 500g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Podstawowy roztwór czerni amidowej 10B- do oznaczania białka w mleku c.d.a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100g /- do zamówienia 100g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Rodanek amonu lub potasu- odważka analityczna 0,1 M/L c.d.a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do zamówienia 2* odważka analityczna/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Roztwór pepsyny/ HCL - do czyszczenia elektrody zanieczyszczonej białkiem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250 ml /- do zamówienia 250 m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Siarczan sodu bezwodny- Na2SO4 – c.d.a. proszek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100g /- do zamówienia 100g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Wapnia mleczan 5 hydrat – c.d.a. C6H10CaO6*5H2O- 308,3g/mo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500g /- do zamówienia 500g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Węglan wapnia CaCO3- c.d.a. 100,09g/mo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500g /- do zamówienia 500g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Kwas siarkowy- 95% - c.d.a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1 l /- do zamówienia 1 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Kwas siarkowy- roztwór 91%- c.d.a. , d= 1,815g/cm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1 l /- do zamówienia 2 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Kwas siarkowy- roztwór 98 % - c.d.a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1 l /- do zamówienia 1 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Kwas siarkowy- roztwór 62 % - c.d.a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1 l /- do zamówienia 2 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Kwas solny- 35-38%, d=1,19 g/cm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1 l /- do zamówienia 1 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Podpuszczka Extrait de preasure a base de caillette de veau Beaugel 500 ets andre coquard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>/Wielkość opakowania: 1 l /- do zamówienia 1 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/>
          <w:i/>
          <w:i/>
          <w:sz w:val="16"/>
          <w:szCs w:val="16"/>
        </w:rPr>
      </w:pPr>
      <w:r>
        <w:rPr>
          <w:rFonts w:eastAsia="Times New Roman" w:ascii="Times New Roman" w:hAnsi="Times New Roman"/>
          <w:i/>
          <w:iCs/>
          <w:sz w:val="16"/>
          <w:szCs w:val="16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16"/>
          <w:szCs w:val="16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16"/>
          <w:szCs w:val="16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16"/>
          <w:szCs w:val="16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16"/>
          <w:szCs w:val="16"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sz w:val="16"/>
          <w:szCs w:val="16"/>
          <w:lang w:eastAsia="x-none"/>
        </w:rPr>
        <w:t xml:space="preserve">wpisanie producenta i nr katalogowego oferowanego asortymentu w kolumnie 3. </w:t>
      </w:r>
      <w:r>
        <w:rPr>
          <w:rFonts w:ascii="Times New Roman" w:hAnsi="Times New Roman"/>
          <w:i/>
          <w:sz w:val="16"/>
          <w:szCs w:val="16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2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was solny 35-38% czda  1l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Kwas octowy 90% czda 1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moniak r-r wodny 25% 1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tasu jodek cz.            100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-Nitrofenyloortofosforan dwusodowy &gt;99%  5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was siarkowy min.98% czda 1 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Odczynnik Folina i Ciocalteu   50m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4-nitrofenol &gt;99% 50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loroform stab.amylenem czda  -1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krobia rozpuszczalna 500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/>
          <w:i/>
          <w:i/>
          <w:sz w:val="16"/>
          <w:szCs w:val="16"/>
        </w:rPr>
      </w:pPr>
      <w:r>
        <w:rPr>
          <w:rFonts w:eastAsia="Times New Roman" w:ascii="Times New Roman" w:hAnsi="Times New Roman"/>
          <w:i/>
          <w:iCs/>
          <w:sz w:val="16"/>
          <w:szCs w:val="16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16"/>
          <w:szCs w:val="16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16"/>
          <w:szCs w:val="16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16"/>
          <w:szCs w:val="16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16"/>
          <w:szCs w:val="16"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sz w:val="16"/>
          <w:szCs w:val="16"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  <w:sz w:val="16"/>
          <w:szCs w:val="16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3</w:t>
      </w:r>
    </w:p>
    <w:tbl>
      <w:tblPr>
        <w:tblW w:w="1390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5151"/>
        <w:gridCol w:w="3120"/>
        <w:gridCol w:w="4676"/>
      </w:tblGrid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4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4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666" w:hanging="66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  <w:t>Końc</w:t>
            </w:r>
            <w:r>
              <w:rPr>
                <w:rFonts w:ascii="Times New Roman" w:hAnsi="Times New Roman"/>
                <w:sz w:val="20"/>
                <w:szCs w:val="20"/>
              </w:rPr>
              <w:t>ówki 200µl typu Eppendorf, ŻÓŁTE, w worku, 1000szt -5 op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Mocnowyrf3bfniony"/>
                <w:rFonts w:ascii="Times New Roman" w:hAnsi="Times New Roman"/>
                <w:sz w:val="20"/>
                <w:szCs w:val="20"/>
                <w:lang w:val="pl-PL"/>
              </w:rPr>
              <w:t>Końcówki typu Eppendorf 200 µl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br/>
            </w:r>
            <w:r>
              <w:rPr>
                <w:rStyle w:val="Wyrf3bfnienie"/>
                <w:rFonts w:ascii="Times New Roman" w:hAnsi="Times New Roman"/>
                <w:sz w:val="20"/>
                <w:szCs w:val="20"/>
                <w:lang w:val="pl-PL"/>
              </w:rPr>
              <w:t>* ŻÓŁTE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br/>
            </w:r>
            <w:r>
              <w:rPr>
                <w:rStyle w:val="Wyrf3bfnienie"/>
                <w:rFonts w:ascii="Times New Roman" w:hAnsi="Times New Roman"/>
                <w:sz w:val="20"/>
                <w:szCs w:val="20"/>
                <w:lang w:val="pl-PL"/>
              </w:rPr>
              <w:t>* w workach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br/>
            </w:r>
            <w:r>
              <w:rPr>
                <w:rStyle w:val="Wyrf3bfnienie"/>
                <w:rFonts w:ascii="Times New Roman" w:hAnsi="Times New Roman"/>
                <w:sz w:val="20"/>
                <w:szCs w:val="20"/>
                <w:lang w:val="pl-PL"/>
              </w:rPr>
              <w:t>* OPTIMUM LINE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br/>
            </w:r>
            <w:r>
              <w:rPr>
                <w:rStyle w:val="Wyrf3bfnienie"/>
                <w:rFonts w:ascii="Times New Roman" w:hAnsi="Times New Roman"/>
                <w:sz w:val="20"/>
                <w:szCs w:val="20"/>
                <w:lang w:val="pl-PL"/>
              </w:rPr>
              <w:t>* Końcówki wyprodukowane z wysokiej jakości polipropylenu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br/>
            </w:r>
            <w:r>
              <w:rPr>
                <w:rStyle w:val="Wyrf3bfnienie"/>
                <w:rFonts w:ascii="Times New Roman" w:hAnsi="Times New Roman"/>
                <w:sz w:val="20"/>
                <w:szCs w:val="20"/>
                <w:lang w:val="pl-PL"/>
              </w:rPr>
              <w:t>* Autoklawowalne w 121°C / 100kPa / 20 min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br/>
            </w:r>
            <w:r>
              <w:rPr>
                <w:rStyle w:val="Mocnowyrf3bfniony"/>
                <w:rFonts w:ascii="Times New Roman" w:hAnsi="Times New Roman"/>
                <w:sz w:val="20"/>
                <w:szCs w:val="20"/>
                <w:lang w:val="pl-PL"/>
              </w:rPr>
              <w:t>Materiał: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t xml:space="preserve"> polipropylen barwiony na kolor żólty</w:t>
              <w:br/>
            </w:r>
            <w:r>
              <w:rPr>
                <w:rStyle w:val="Mocnowyrf3bfniony"/>
                <w:rFonts w:ascii="Times New Roman" w:hAnsi="Times New Roman"/>
                <w:sz w:val="20"/>
                <w:szCs w:val="20"/>
                <w:lang w:val="pl-PL"/>
              </w:rPr>
              <w:t>Wielkość opakowania: 1000 sztuk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szCs w:val="20"/>
                <w:lang w:val="pl-PL"/>
              </w:rPr>
              <w:t>Końcówki 10 µl typu Gilson, BEZBARWNE, w worku 1000szt,  12o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pl-PL"/>
              </w:rPr>
              <w:t>Końcówki typu Gilson 10 µl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t xml:space="preserve"> </w:t>
              <w:br/>
            </w:r>
            <w:r>
              <w:rPr>
                <w:rFonts w:ascii="Times New Roman" w:hAnsi="Times New Roman"/>
                <w:i/>
                <w:sz w:val="20"/>
                <w:szCs w:val="20"/>
                <w:lang w:val="pl-PL"/>
              </w:rPr>
              <w:t>* BEZBARWNE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br/>
            </w:r>
            <w:r>
              <w:rPr>
                <w:rFonts w:ascii="Times New Roman" w:hAnsi="Times New Roman"/>
                <w:i/>
                <w:sz w:val="20"/>
                <w:szCs w:val="20"/>
                <w:lang w:val="pl-PL"/>
              </w:rPr>
              <w:t>* w worku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br/>
            </w:r>
            <w:r>
              <w:rPr>
                <w:rFonts w:ascii="Times New Roman" w:hAnsi="Times New Roman"/>
                <w:i/>
                <w:sz w:val="20"/>
                <w:szCs w:val="20"/>
                <w:lang w:val="pl-PL"/>
              </w:rPr>
              <w:t>* OPTIMUM LINE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br/>
            </w:r>
            <w:r>
              <w:rPr>
                <w:rFonts w:ascii="Times New Roman" w:hAnsi="Times New Roman"/>
                <w:i/>
                <w:sz w:val="20"/>
                <w:szCs w:val="20"/>
                <w:lang w:val="pl-PL"/>
              </w:rPr>
              <w:t>* Końcówki wyprodukowane z wysokiej jakości polipropylenu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br/>
            </w:r>
            <w:r>
              <w:rPr>
                <w:rFonts w:ascii="Times New Roman" w:hAnsi="Times New Roman"/>
                <w:i/>
                <w:sz w:val="20"/>
                <w:szCs w:val="20"/>
                <w:lang w:val="pl-PL"/>
              </w:rPr>
              <w:t>* ze znacznikami pojemności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br/>
            </w:r>
            <w:r>
              <w:rPr>
                <w:rFonts w:ascii="Times New Roman" w:hAnsi="Times New Roman"/>
                <w:i/>
                <w:sz w:val="20"/>
                <w:szCs w:val="20"/>
                <w:lang w:val="pl-PL"/>
              </w:rPr>
              <w:t>* krótkie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br/>
            </w:r>
            <w:r>
              <w:rPr>
                <w:rFonts w:ascii="Times New Roman" w:hAnsi="Times New Roman"/>
                <w:i/>
                <w:sz w:val="20"/>
                <w:szCs w:val="20"/>
                <w:lang w:val="pl-PL"/>
              </w:rPr>
              <w:t>* Autoklawowalne w 121°C / 100kPa / 20 min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br/>
            </w:r>
            <w:r>
              <w:rPr>
                <w:rFonts w:ascii="Times New Roman" w:hAnsi="Times New Roman"/>
                <w:b/>
                <w:sz w:val="20"/>
                <w:szCs w:val="20"/>
                <w:lang w:val="pl-PL"/>
              </w:rPr>
              <w:t>Materiał:</w:t>
            </w:r>
            <w:r>
              <w:rPr>
                <w:rFonts w:ascii="Times New Roman" w:hAnsi="Times New Roman"/>
                <w:sz w:val="20"/>
                <w:szCs w:val="20"/>
                <w:lang w:val="pl-PL"/>
              </w:rPr>
              <w:t xml:space="preserve"> bezbarwny polipropylen</w:t>
              <w:br/>
            </w:r>
            <w:r>
              <w:rPr>
                <w:rFonts w:ascii="Times New Roman" w:hAnsi="Times New Roman"/>
                <w:b/>
                <w:sz w:val="20"/>
                <w:szCs w:val="20"/>
                <w:lang w:val="pl-PL"/>
              </w:rPr>
              <w:t>Wielkość opakowania: 1000 sztu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ńcówki 1000µl typu Eppendorf, NIEBIESKIE, w worku, 2x500szt/1000sz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Mocnowyrf3bfniony"/>
                <w:rFonts w:ascii="Times New Roman" w:hAnsi="Times New Roman"/>
                <w:sz w:val="20"/>
                <w:szCs w:val="20"/>
              </w:rPr>
              <w:t>Końcówki typu Eppendorf 1000 µl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Style w:val="Wyrf3bfnienie"/>
                <w:rFonts w:ascii="Times New Roman" w:hAnsi="Times New Roman"/>
                <w:sz w:val="20"/>
                <w:szCs w:val="20"/>
              </w:rPr>
              <w:t>* niebieskie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Style w:val="Wyrf3bfnienie"/>
                <w:rFonts w:ascii="Times New Roman" w:hAnsi="Times New Roman"/>
                <w:sz w:val="20"/>
                <w:szCs w:val="20"/>
              </w:rPr>
              <w:t>* w workach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Style w:val="Wyrf3bfnienie"/>
                <w:rFonts w:ascii="Times New Roman" w:hAnsi="Times New Roman"/>
                <w:sz w:val="20"/>
                <w:szCs w:val="20"/>
              </w:rPr>
              <w:t>* OPTIMUM LINE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Style w:val="Wyrf3bfnienie"/>
                <w:rFonts w:ascii="Times New Roman" w:hAnsi="Times New Roman"/>
                <w:sz w:val="20"/>
                <w:szCs w:val="20"/>
              </w:rPr>
              <w:t>* Końcówki wyprodukowane z wysokiej jakości polipropylenu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Style w:val="Wyrf3bfnienie"/>
                <w:rFonts w:ascii="Times New Roman" w:hAnsi="Times New Roman"/>
                <w:sz w:val="20"/>
                <w:szCs w:val="20"/>
              </w:rPr>
              <w:t>* Autoklawowalne w 121°C / 100kPa / 20 min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Style w:val="Mocnowyrf3bfniony"/>
                <w:rFonts w:ascii="Times New Roman" w:hAnsi="Times New Roman"/>
                <w:sz w:val="20"/>
                <w:szCs w:val="20"/>
              </w:rPr>
              <w:t>Materiał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lipropylen barwiony na kolor niebieski</w:t>
              <w:br/>
            </w:r>
            <w:r>
              <w:rPr>
                <w:rStyle w:val="Mocnowyrf3bfniony"/>
                <w:rFonts w:ascii="Times New Roman" w:hAnsi="Times New Roman"/>
                <w:sz w:val="20"/>
                <w:szCs w:val="20"/>
              </w:rPr>
              <w:t>Wielkość opakowania: 1000 sztu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robówki wirówkowe 2.0ml typu Eppendorf, z zamknięciem Lock up, do 30000g, -80ºC </w:t>
            </w:r>
            <w:r>
              <w:rPr>
                <w:rStyle w:val="Mocnowyrf3bfniony"/>
                <w:rFonts w:ascii="Times New Roman" w:hAnsi="Times New Roman"/>
                <w:sz w:val="20"/>
                <w:szCs w:val="20"/>
              </w:rPr>
              <w:t>Probówki wirówkowe 2.0ml typu Eppendorf z zamknięciem Lock up</w:t>
              <w:br/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Style w:val="Wyrf3bfnienie"/>
                <w:rFonts w:ascii="Times New Roman" w:hAnsi="Times New Roman"/>
                <w:sz w:val="20"/>
                <w:szCs w:val="20"/>
              </w:rPr>
              <w:t>- materiał: polipropylen</w:t>
              <w:br/>
              <w:t xml:space="preserve">- USP VI Grade </w:t>
              <w:br/>
              <w:t xml:space="preserve">- wolne od metali ciężkich </w:t>
              <w:br/>
              <w:t>- bezbarwne</w:t>
              <w:br/>
              <w:t>- okrągłodenne</w:t>
              <w:br/>
              <w:t>- ze</w:t>
            </w:r>
            <w:r>
              <w:rPr>
                <w:rStyle w:val="Wyrf3bfnienie"/>
                <w:rFonts w:ascii="Times New Roman" w:hAnsi="Times New Roman"/>
                <w:color w:val="000000"/>
                <w:sz w:val="20"/>
                <w:szCs w:val="20"/>
              </w:rPr>
              <w:t xml:space="preserve"> skalą pomiarową oraz matowym polem do opisu</w:t>
              <w:br/>
              <w:t>- łatwe otwieranie i zamykanie</w:t>
              <w:br/>
              <w:t>- wolne od DNaz i RNaz</w:t>
              <w:br/>
              <w:t>- endotoksyny: 0.1 EU</w:t>
              <w:br/>
              <w:t>- zakres temperatur: -80</w:t>
            </w:r>
            <w:bookmarkStart w:id="0" w:name="result_box2"/>
            <w:bookmarkEnd w:id="0"/>
            <w:r>
              <w:rPr>
                <w:rStyle w:val="Wyrf3bfnienie"/>
                <w:rFonts w:ascii="Times New Roman" w:hAnsi="Times New Roman"/>
                <w:color w:val="000000"/>
                <w:sz w:val="20"/>
                <w:szCs w:val="20"/>
              </w:rPr>
              <w:t>°C- 121</w:t>
            </w:r>
            <w:bookmarkStart w:id="1" w:name="result_box1"/>
            <w:bookmarkEnd w:id="1"/>
            <w:r>
              <w:rPr>
                <w:rStyle w:val="Wyrf3bfnienie"/>
                <w:rFonts w:ascii="Times New Roman" w:hAnsi="Times New Roman"/>
                <w:color w:val="000000"/>
                <w:sz w:val="20"/>
                <w:szCs w:val="20"/>
              </w:rPr>
              <w:t>°C</w:t>
              <w:br/>
              <w:t>- max. możliwość wirowania: 30000g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Style w:val="Wyrf3bfnienie"/>
                <w:rFonts w:ascii="Times New Roman" w:hAnsi="Times New Roman"/>
                <w:sz w:val="20"/>
                <w:szCs w:val="20"/>
              </w:rPr>
              <w:t xml:space="preserve">- autoklawowalne </w:t>
            </w:r>
            <w:r>
              <w:rPr>
                <w:rStyle w:val="Wyrf3bfnienie"/>
                <w:rFonts w:ascii="Times New Roman" w:hAnsi="Times New Roman"/>
                <w:color w:val="000000"/>
                <w:sz w:val="20"/>
                <w:szCs w:val="20"/>
              </w:rPr>
              <w:t>w warunkach 121</w:t>
            </w:r>
            <w:bookmarkStart w:id="2" w:name="result_box"/>
            <w:bookmarkEnd w:id="2"/>
            <w:r>
              <w:rPr>
                <w:rStyle w:val="Wyrf3bfnienie"/>
                <w:rFonts w:ascii="Times New Roman" w:hAnsi="Times New Roman"/>
                <w:color w:val="000000"/>
                <w:sz w:val="20"/>
                <w:szCs w:val="20"/>
              </w:rPr>
              <w:t>°C/ 15 psi</w:t>
            </w:r>
            <w:r>
              <w:rPr>
                <w:rFonts w:ascii="Times New Roman" w:hAnsi="Times New Roman"/>
                <w:sz w:val="20"/>
                <w:szCs w:val="20"/>
              </w:rPr>
              <w:br/>
              <w:br/>
            </w:r>
            <w:r>
              <w:rPr>
                <w:rStyle w:val="Mocnowyrf3bfniony"/>
                <w:rFonts w:ascii="Times New Roman" w:hAnsi="Times New Roman"/>
                <w:b w:val="false"/>
                <w:sz w:val="20"/>
                <w:szCs w:val="20"/>
              </w:rPr>
              <w:t>Produkt wykonany zgodnie z Normą ISO11137:200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br/>
            </w:r>
            <w:r>
              <w:rPr>
                <w:rStyle w:val="Mocnowyrf3bfniony"/>
                <w:rFonts w:ascii="Times New Roman" w:hAnsi="Times New Roman"/>
                <w:b w:val="false"/>
                <w:sz w:val="20"/>
                <w:szCs w:val="20"/>
              </w:rPr>
              <w:t xml:space="preserve">Produkt Posiada Certfikat ISO 9001:2008 EN ISO 13485:2003,  EN ISO 14971:2009, </w:t>
              <w:br/>
              <w:t>EN 980:2008, EN ISO 18113-2:2009; EN ISO 18113-3:2009 (lub równoważnymi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br/>
            </w:r>
            <w:r>
              <w:rPr>
                <w:rStyle w:val="Mocnowyrf3bfniony"/>
                <w:rFonts w:ascii="Times New Roman" w:hAnsi="Times New Roman"/>
                <w:color w:val="000000"/>
                <w:sz w:val="20"/>
                <w:szCs w:val="20"/>
              </w:rPr>
              <w:t>Opakowanie zbiorcze:</w:t>
            </w:r>
            <w:r>
              <w:rPr>
                <w:rStyle w:val="Mocnowyrf3bfniony"/>
                <w:rFonts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Mocnowyrf3bfniony"/>
                <w:rFonts w:ascii="Times New Roman" w:hAnsi="Times New Roman"/>
                <w:sz w:val="20"/>
                <w:szCs w:val="20"/>
              </w:rPr>
              <w:t>500 sztu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bówki 2.0ml, typu Eppendorf, z Safe Lock, okrągłodenne, BEZBARWNE, w worku, Probówki typu Eppendorf o poj. 2.0 ml ze skalą objętości oraz z zabezpieczeniem typu "SAVE LOCK"</w:t>
              <w:br/>
              <w:t>Autoklawowalne w 121°C / 100kPa / 20 min</w:t>
              <w:br/>
              <w:t>Płaskie wieczko - matowe umożliwiające oznaczanie prób</w:t>
              <w:br/>
              <w:t>Probówka okrągłodenna, BEZBARWNE</w:t>
              <w:br/>
              <w:t>Zakres temperatur -2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°C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do 1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°C</w:t>
            </w:r>
            <w:r>
              <w:rPr>
                <w:rFonts w:ascii="Times New Roman" w:hAnsi="Times New Roman"/>
                <w:sz w:val="20"/>
                <w:szCs w:val="20"/>
              </w:rPr>
              <w:t>, równomierna grubość ścianek</w:t>
              <w:br/>
              <w:t>Cienkie ścianki umożliwiają równomierny i szybki transfer ciepła</w:t>
              <w:br/>
            </w:r>
            <w:r>
              <w:rPr>
                <w:rStyle w:val="Mocnowyrf3bfniony"/>
                <w:rFonts w:ascii="Times New Roman" w:hAnsi="Times New Roman"/>
                <w:sz w:val="20"/>
                <w:szCs w:val="20"/>
              </w:rPr>
              <w:t>OPTIMUM LIN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sterylne)</w:t>
              <w:br/>
            </w:r>
            <w:r>
              <w:rPr>
                <w:rStyle w:val="Mocnowyrf3bfniony"/>
                <w:rFonts w:ascii="Times New Roman" w:hAnsi="Times New Roman"/>
                <w:sz w:val="20"/>
                <w:szCs w:val="20"/>
              </w:rPr>
              <w:t>Materiał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bezbarwny polipropylen</w:t>
              <w:br/>
            </w:r>
            <w:r>
              <w:rPr>
                <w:rStyle w:val="Mocnowyrf3bfniony"/>
                <w:rFonts w:ascii="Times New Roman" w:hAnsi="Times New Roman"/>
                <w:sz w:val="20"/>
                <w:szCs w:val="20"/>
              </w:rPr>
              <w:t>Wielkość opakowania: 500 sztu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terylne probówki typu Falcon 15ml, STANDARD, do 10000g, w workach, Nest Scientific </w:t>
            </w:r>
            <w:r>
              <w:rPr>
                <w:rStyle w:val="Mocnowyrf3bfniony"/>
                <w:rFonts w:ascii="Times New Roman" w:hAnsi="Times New Roman"/>
                <w:sz w:val="20"/>
                <w:szCs w:val="20"/>
              </w:rPr>
              <w:t>Probówki typu Falcon 15ml, STANDARD, w workach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Style w:val="Wyrf3bfnienie"/>
                <w:rFonts w:ascii="Times New Roman" w:hAnsi="Times New Roman"/>
                <w:sz w:val="20"/>
                <w:szCs w:val="20"/>
              </w:rPr>
              <w:t>- materiał: polipropylen</w:t>
              <w:br/>
              <w:t>- USP VI Grade</w:t>
              <w:br/>
              <w:t>- ze</w:t>
            </w:r>
            <w:r>
              <w:rPr>
                <w:rStyle w:val="Wyrf3bfnienie"/>
                <w:rFonts w:ascii="Times New Roman" w:hAnsi="Times New Roman"/>
                <w:color w:val="000000"/>
                <w:sz w:val="20"/>
                <w:szCs w:val="20"/>
              </w:rPr>
              <w:t xml:space="preserve"> skalą pomiarową oraz białeym polem do opisu</w:t>
              <w:br/>
              <w:t>- szczelne zakrętki</w:t>
              <w:br/>
              <w:t>- sterylizowane promieniowaniem gamma</w:t>
              <w:br/>
              <w:t>- wolne od DNaz i RNaz</w:t>
              <w:br/>
              <w:t>- niepirogenne</w:t>
              <w:br/>
              <w:t xml:space="preserve">- max. możliwość wirowania: </w:t>
            </w:r>
            <w:r>
              <w:rPr>
                <w:rStyle w:val="Mocnowyrf3bfniony"/>
                <w:rFonts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Style w:val="Wyrf3bfnienie"/>
                <w:rFonts w:ascii="Times New Roman" w:hAnsi="Times New Roman"/>
                <w:i w:val="false"/>
                <w:color w:val="000000"/>
                <w:sz w:val="20"/>
                <w:szCs w:val="20"/>
              </w:rPr>
              <w:t>000</w:t>
            </w:r>
            <w:r>
              <w:rPr>
                <w:rStyle w:val="Wyrf3bfnienie"/>
                <w:rFonts w:ascii="Times New Roman" w:hAnsi="Times New Roman"/>
                <w:color w:val="000000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Style w:val="Mocnowyrf3bfniony"/>
                <w:rFonts w:ascii="Times New Roman" w:hAnsi="Times New Roman"/>
                <w:b w:val="false"/>
                <w:sz w:val="20"/>
                <w:szCs w:val="20"/>
              </w:rPr>
              <w:t>Produkt wykonany zgodnie z Normą ISO11137:200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br/>
            </w:r>
            <w:r>
              <w:rPr>
                <w:rStyle w:val="Mocnowyrf3bfniony"/>
                <w:rFonts w:ascii="Times New Roman" w:hAnsi="Times New Roman"/>
                <w:b w:val="false"/>
                <w:sz w:val="20"/>
                <w:szCs w:val="20"/>
              </w:rPr>
              <w:t xml:space="preserve">Produkt Posiada Certfikat ISO 9001:2008 EN ISO 13485:2003,  EN ISO 14971:2009, </w:t>
              <w:br/>
              <w:t>EN 980:2008, EN ISO 18113-2:2009; EN ISO 18113-3:2009(lub równoważnymi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br/>
            </w:r>
            <w:r>
              <w:rPr>
                <w:rStyle w:val="Mocnowyrf3bfniony"/>
                <w:rFonts w:ascii="Times New Roman" w:hAnsi="Times New Roman"/>
                <w:color w:val="000000"/>
                <w:sz w:val="20"/>
                <w:szCs w:val="20"/>
              </w:rPr>
              <w:t>Opakowanie zbiorcze:</w:t>
            </w:r>
            <w:r>
              <w:rPr>
                <w:rStyle w:val="Mocnowyrf3bfniony"/>
                <w:rFonts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Mocnowyrf3bfniony"/>
                <w:rFonts w:ascii="Times New Roman" w:hAnsi="Times New Roman"/>
                <w:sz w:val="20"/>
                <w:szCs w:val="20"/>
              </w:rPr>
              <w:t>10x50 sztu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/>
          <w:i/>
          <w:i/>
          <w:sz w:val="16"/>
          <w:szCs w:val="16"/>
        </w:rPr>
      </w:pPr>
      <w:r>
        <w:rPr>
          <w:rFonts w:eastAsia="Times New Roman" w:ascii="Times New Roman" w:hAnsi="Times New Roman"/>
          <w:i/>
          <w:iCs/>
          <w:sz w:val="16"/>
          <w:szCs w:val="16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16"/>
          <w:szCs w:val="16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16"/>
          <w:szCs w:val="16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16"/>
          <w:szCs w:val="16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16"/>
          <w:szCs w:val="16"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sz w:val="16"/>
          <w:szCs w:val="16"/>
          <w:lang w:eastAsia="x-none"/>
        </w:rPr>
        <w:t xml:space="preserve">wpisanie producenta i nr katalogowego oferowanego asortymentu w kolumnie 3. </w:t>
      </w:r>
      <w:r>
        <w:rPr>
          <w:rFonts w:ascii="Times New Roman" w:hAnsi="Times New Roman"/>
          <w:i/>
          <w:sz w:val="16"/>
          <w:szCs w:val="16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4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ynnik redukujacy pianę AFR01 (1ml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patułki z kulkami do izolacji DNA (10 szt/o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imeraza on Taq z dNTP (1000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5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rioprobówki 2ml (1000sz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kriopudełko plastikowe na probówki 1,8 - 2,0 ml; 100 miejsco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  <w:bookmarkStart w:id="3" w:name="_GoBack"/>
      <w:bookmarkEnd w:id="3"/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9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d1b8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Nagwek3Znak"/>
    <w:uiPriority w:val="9"/>
    <w:qFormat/>
    <w:rsid w:val="009303d3"/>
    <w:pPr>
      <w:keepNext w:val="true"/>
      <w:spacing w:lineRule="auto" w:line="240"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9303d3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">
    <w:name w:val="Strong"/>
    <w:basedOn w:val="DefaultParagraphFont"/>
    <w:uiPriority w:val="22"/>
    <w:qFormat/>
    <w:rsid w:val="009303d3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d1b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Mocnowyrf3bfniony" w:customStyle="1">
    <w:name w:val="Mocno wyróf3żbfniony"/>
    <w:uiPriority w:val="99"/>
    <w:qFormat/>
    <w:rsid w:val="0019659a"/>
    <w:rPr>
      <w:b/>
    </w:rPr>
  </w:style>
  <w:style w:type="character" w:styleId="Wyrf3bfnienie" w:customStyle="1">
    <w:name w:val="Wyróf3żbfnienie"/>
    <w:uiPriority w:val="99"/>
    <w:qFormat/>
    <w:rsid w:val="0019659a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03f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a56f1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9</Pages>
  <Words>1363</Words>
  <Characters>8184</Characters>
  <CharactersWithSpaces>95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9:00Z</dcterms:created>
  <dc:creator>Uniwersytet</dc:creator>
  <dc:description/>
  <dc:language>en-US</dc:language>
  <cp:lastModifiedBy>Uniwersytet</cp:lastModifiedBy>
  <cp:lastPrinted>2018-05-17T09:50:00Z</cp:lastPrinted>
  <dcterms:modified xsi:type="dcterms:W3CDTF">2018-05-17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