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64 /2015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ab/>
        <w:t xml:space="preserve">                             podpis osoby/osób uprawnionych</w:t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     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20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"/>
      <w:gridCol w:w="2337"/>
      <w:gridCol w:w="31"/>
      <w:gridCol w:w="2709"/>
      <w:gridCol w:w="439"/>
      <w:gridCol w:w="980"/>
      <w:gridCol w:w="2761"/>
      <w:gridCol w:w="226"/>
    </w:tblGrid>
    <w:tr>
      <w:trPr>
        <w:trHeight w:val="1265" w:hRule="atLeast"/>
      </w:trPr>
      <w:tc>
        <w:tcPr>
          <w:tcW w:w="279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27876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50" w:hRule="atLeast"/>
      </w:trPr>
      <w:tc>
        <w:tcPr>
          <w:tcW w:w="4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24</Characters>
  <CharactersWithSpaces>843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8:00Z</dcterms:created>
  <dc:creator>UR</dc:creator>
  <dc:description/>
  <dc:language>en-US</dc:language>
  <cp:lastModifiedBy>user1</cp:lastModifiedBy>
  <cp:lastPrinted>2010-01-07T08:30:00Z</cp:lastPrinted>
  <dcterms:modified xsi:type="dcterms:W3CDTF">2015-06-0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