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64/2017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1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252"/>
        <w:gridCol w:w="1843"/>
        <w:gridCol w:w="2410"/>
        <w:gridCol w:w="3118"/>
        <w:gridCol w:w="1985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lość opakowań [szt.]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bówki  typu Eppendorf, 1.5ml, bezbarwne,  z Safe Lock, ze stożkowym dnem, z płaskim matowym wieczkiem, z równomierną grubością ścianek umożliwiające szybki transfer ciepła, autoklawowal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szt/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bówki typu Eppendorf, 2.0ml,bezbarwne,  z Safe Lock, ze stożkowym dnem, z płaskim matowym wieczkiem, z równomierną grubością ścianek umożliwiające szybki transfer ciepła, autoklawowal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szt/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ńcówki o pojemności 10ul, typu Eppendorf, bezbarwne, długie i cienkie, pakowane w worek, długość końcówki 46mm, średnica wewnętrzna: 4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0szt/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ńcówki o pojemności 10ul, typu Gilson, bezbarwne,  pakowane w worek, długość końcówki 32mm, średnica wewnętrzna: 4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0szt/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ńcówki o pojemności 200ul, typu Eppendorf, żółte, pakowane w worek, długość końcówki 48mm, średnica wewnętrzna: 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0szt/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ńcówki o pojemności 1000ul, typu Eppendorf, niebieskie, pakowane w worek, długość końcówki 70mm, średnica wewnętrzna: 7.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x500szt/1000sz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6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2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2551"/>
        <w:gridCol w:w="1701"/>
        <w:gridCol w:w="184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lara kompatybilna z posiadanym przez zamawiającego analizatora komórek „Muse” firmy Merck Millipo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6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3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2551"/>
        <w:gridCol w:w="1701"/>
        <w:gridCol w:w="184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odczynników przeznaczony do oceny fagocytozy na 100 oznaczeń; Przykładowy  spełniający wymagania zamawiającego to: produkt o numerze katalogowym 341060 firmy BD Bioscienc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6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4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2551"/>
        <w:gridCol w:w="1701"/>
        <w:gridCol w:w="184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przeznaczony do lizy erytrocytów w próbkach krwi pełnej, dziesięciokrotnie stężony, opakowanie 100ml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kładowy  spełniający wymagania zamawiającego to: FACS Lysing Solution firmy BD Biosciences o numerze katalogowym 349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6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5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2551"/>
        <w:gridCol w:w="1701"/>
        <w:gridCol w:w="184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era hematologiczna z dwiema siatkami typu Neubauera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kładowy  spełniający wymagania zamawiającego to produkt firmy Medlab o numerze katalogowym 49-4200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8:00Z</dcterms:created>
  <dc:creator>Madzia</dc:creator>
  <dc:description/>
  <dc:language>en-US</dc:language>
  <cp:lastModifiedBy>Madzia</cp:lastModifiedBy>
  <dcterms:modified xsi:type="dcterms:W3CDTF">2017-05-15T07:08:00Z</dcterms:modified>
  <cp:revision>2</cp:revision>
  <dc:subject/>
  <dc:title/>
</cp:coreProperties>
</file>