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64/2018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pieczęć  oferent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dres Wykonawcy: </w:t>
      </w: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>………………………………………………………………………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Nawiązując  do postępowania prowadzonego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„D</w:t>
      </w: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ostawa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chemii profesjonalnej, powszechnie stosowanych środków chemicznych do sprzątania obiektów Uniwersytetu Rzeszowskiego przez personel własny oraz dostawa środków higieny i środków do dezynfekcji przez okres 12 miesięcy w latach 2018/2019” </w:t>
      </w:r>
      <w:r>
        <w:rPr>
          <w:rFonts w:cs="Arial" w:ascii="Arial" w:hAnsi="Arial"/>
          <w:sz w:val="20"/>
        </w:rPr>
        <w:t>oferujemy wykonanie zamówienia za następującą cenę i w terminie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  <w:t>Pouczenie: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Wykonawca wypełnia tylko pola dotyczące zadań na które składa ofert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Zadania są od siebie niezależne, wykonawca może złożyć ofertę na dowolną ilość zada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Cena oraz Termin każdorazowej dostawy – stanowią kryteria oceny ofert !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i/>
          <w:i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70C0"/>
          <w:sz w:val="20"/>
          <w:szCs w:val="20"/>
          <w:u w:val="single"/>
          <w:lang w:eastAsia="ar-SA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>Zadanie nr 1</w:t>
      </w:r>
      <w:r>
        <w:rPr>
          <w:rFonts w:cs="Times New Roman" w:ascii="Times New Roman" w:hAnsi="Times New Roman"/>
          <w:b/>
        </w:rPr>
        <w:t xml:space="preserve"> - Dostawa chemii profesjonalnej.</w:t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termin każdorazowej  dostawy wynoszący: ………………… dzień/dni robocz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Uwaga: Zaoferowany termin realizacji zamówienia nie może być dłuższy niż 3 dni  robocze. </w:t>
      </w:r>
      <w:r>
        <w:rPr>
          <w:rFonts w:cs="Arial" w:ascii="Arial" w:hAnsi="Arial"/>
          <w:sz w:val="18"/>
          <w:szCs w:val="18"/>
        </w:rPr>
        <w:t>Termin realizacji należy podać w  pełnych dnia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b/>
          <w:color w:val="0070C0"/>
        </w:rPr>
        <w:t>Zadanie nr 2</w:t>
      </w:r>
      <w:r>
        <w:rPr>
          <w:rFonts w:cs="Times New Roman" w:ascii="Times New Roman" w:hAnsi="Times New Roman"/>
          <w:b/>
        </w:rPr>
        <w:t xml:space="preserve"> - Dostawa powszechnie stosowanych środków chemicznych do utrzymania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</w:t>
      </w:r>
      <w:r>
        <w:rPr>
          <w:rFonts w:cs="Times New Roman" w:ascii="Times New Roman" w:hAnsi="Times New Roman"/>
          <w:b/>
        </w:rPr>
        <w:t>czys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Oferujemy termin każdorazowej  dostawy wynoszący: ………………… dzień/dni robocz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Uwaga: Zaoferowany termin realizacji zamówienia nie może być dłuższy niż 3 dni  robocze. </w:t>
      </w:r>
      <w:r>
        <w:rPr>
          <w:rFonts w:cs="Arial" w:ascii="Arial" w:hAnsi="Arial"/>
          <w:sz w:val="18"/>
          <w:szCs w:val="18"/>
        </w:rPr>
        <w:t>Termin realizacji należy podać w  pełnych dnia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>Zadanie nr 3</w:t>
      </w:r>
      <w:r>
        <w:rPr>
          <w:rFonts w:cs="Times New Roman" w:ascii="Times New Roman" w:hAnsi="Times New Roman"/>
          <w:b/>
        </w:rPr>
        <w:t xml:space="preserve"> – Dostawa materiałów higie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Oferujemy termin każdorazowej  dostawy wynoszący: ………………… dzień/dni robocz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Uwaga: Zaoferowany termin realizacji zamówienia nie może być dłuższy niż 3 dni  robocze. </w:t>
      </w:r>
      <w:r>
        <w:rPr>
          <w:rFonts w:cs="Arial" w:ascii="Arial" w:hAnsi="Arial"/>
          <w:sz w:val="18"/>
          <w:szCs w:val="18"/>
        </w:rPr>
        <w:t>Termin realizacji należy podać w  pełnych dniach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>Zadanie nr 4</w:t>
      </w:r>
      <w:r>
        <w:rPr>
          <w:rFonts w:cs="Times New Roman" w:ascii="Times New Roman" w:hAnsi="Times New Roman"/>
          <w:b/>
        </w:rPr>
        <w:t xml:space="preserve"> - Dostawa środków do dezynfe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Oferujemy termin każdorazowej  dostawy wynoszący: ………………… dzień/dni robocz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Uwaga: Zaoferowany termin realizacji zamówienia nie może być dłuższy niż 3 dni  robocze. </w:t>
      </w:r>
      <w:r>
        <w:rPr>
          <w:rFonts w:cs="Arial" w:ascii="Arial" w:hAnsi="Arial"/>
          <w:sz w:val="18"/>
          <w:szCs w:val="18"/>
        </w:rPr>
        <w:t>Termin realizacji należy podać w  pełnych dniach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 zamówienia wykonamy w terminie zgodnym z Siw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 warunkami  i  informacjami podanymi przez Zamawiającego w SIWZ i nie wnosimy do nich żadnych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wykonania zamówienia i jest ostatecz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yskaliśmy wszelkie niezbędne informacje do przygotowania oferty i wykonania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liśmy się z projektem umowy stanowiącym załącznik do SIWZ i  akceptujemy zawarte w nim postanow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ierzam/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yć realizację następujących części zamówienia podwykonawcom*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obowiązkowo wypełnić w przypadku korzystania z pod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/y, iż jestem/śmy**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efinicje: </w:t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sz w:val="18"/>
          <w:szCs w:val="18"/>
        </w:rPr>
        <w:t>Małe przedsiębiorstwo:</w:t>
      </w:r>
      <w:r>
        <w:rPr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Średnie przedsiębiorstwo:</w:t>
      </w:r>
      <w:r>
        <w:rPr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**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5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 dnia .........................                                          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 reprezentowania  Wykonawcy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dc:language>en-US</dc:language>
  <cp:lastModifiedBy>Uniwersytet</cp:lastModifiedBy>
  <cp:lastPrinted>2018-05-29T13:58:00Z</cp:lastPrinted>
  <dcterms:modified xsi:type="dcterms:W3CDTF">2018-05-29T12:03:00Z</dcterms:modified>
  <cp:revision>20</cp:revision>
  <dc:subject/>
  <dc:title>numer umowy ………………………………</dc:title>
</cp:coreProperties>
</file>