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</w:rPr>
        <w:t>ZP/UR/66/2013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Załącznik nr 1a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adanie nr 1. Dostawa materiałów papierniczych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2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4098"/>
        <w:gridCol w:w="1422"/>
        <w:gridCol w:w="1129"/>
        <w:gridCol w:w="1134"/>
        <w:gridCol w:w="851"/>
        <w:gridCol w:w="1569"/>
      </w:tblGrid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 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[zł] </w:t>
            </w:r>
            <w:r>
              <w:rPr>
                <w:rFonts w:cs="Arial" w:ascii="Arial" w:hAnsi="Arial"/>
                <w:sz w:val="20"/>
                <w:szCs w:val="20"/>
              </w:rPr>
              <w:t>(poz. 4 x 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 6 + 7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70 g,  kl. III, format B2 , biały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80 g,  kl. III, format A2, biał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12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80 g, kl. III, format B2, biał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76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100 g,  kl. III , formatA1, biał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00 g, kl. III, format B1, biał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20 g, kl. III, format B1, biał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120 g, kl. III, format A1, biał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40-150 g, kl. III, format B1, biał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00 g B1 (biały spód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B1 (biały spód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A1 (biały spód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40-250 g B1 (biały spód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on 2-str. kred. kl. III 240-250 g B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on 2-str. kred. kl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II 200-220 g B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70 g B1 błyszcząc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70 g B1 matow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błyszcząc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matow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błyszcząc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błyszcząc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matow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matow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 błyszcząc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 błyszcząc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matow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matow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błyszcząc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matow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ar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arton offset. k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 220 g B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20 g A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40-250 g B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40-250 g A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00 g B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00 g A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160 g B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160 g A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graficzny A3 (4 stopień białości, w skali 1-5),  80 g/m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 ry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pier pakowy siarczynowy 70 g 10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introligatorska (okładkowa, lita) 900 g B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ektura introligatorska (okładkowa, lita) 1200</w:t>
            </w:r>
            <w:r>
              <w:rPr>
                <w:rFonts w:cs="Arial" w:ascii="Arial" w:hAnsi="Arial"/>
                <w:sz w:val="20"/>
                <w:szCs w:val="20"/>
              </w:rPr>
              <w:t xml:space="preserve"> g B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pudełkowa 450 g B1 (biały wierzch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51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270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0:00Z</dcterms:created>
  <dc:creator>Dział Organizacji i Rozwoju</dc:creator>
  <dc:description/>
  <cp:keywords/>
  <dc:language>en-US</dc:language>
  <cp:lastModifiedBy>mjaszak</cp:lastModifiedBy>
  <cp:lastPrinted>2013-04-19T10:35:00Z</cp:lastPrinted>
  <dcterms:modified xsi:type="dcterms:W3CDTF">2013-04-25T08:01:00Z</dcterms:modified>
  <cp:revision>8</cp:revision>
  <dc:subject/>
  <dc:title>Orientacyjne ilości materiałów poligraficznych dla Drukarni UR na rok 2005</dc:title>
</cp:coreProperties>
</file>