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P/UR/66/201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Załącznik nr 1b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: Dostawa materiałów poligraf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2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912"/>
        <w:gridCol w:w="1984"/>
        <w:gridCol w:w="3260"/>
        <w:gridCol w:w="1417"/>
        <w:gridCol w:w="1304"/>
        <w:gridCol w:w="1134"/>
        <w:gridCol w:w="1077"/>
        <w:gridCol w:w="1569"/>
      </w:tblGrid>
      <w:tr>
        <w:trPr>
          <w:trHeight w:val="16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.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orcowy produkt  spełniający wymogi jakościowe przedstawione przez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osowany do tej po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opakowanie, sztukę, 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 5 x 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  <w:br/>
              <w:t>[zł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oz. 7 + 8)</w:t>
            </w:r>
          </w:p>
        </w:tc>
      </w:tr>
      <w:tr>
        <w:trPr>
          <w:trHeight w:val="275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łyty offsetowe presensybilizowane pozytywowe wysokonakładowe (do kopii mokrej) 370</w:t>
            </w:r>
            <w:r>
              <w:rPr>
                <w:rFonts w:cs="Symbol" w:ascii="Symbol" w:hAnsi="Symbol"/>
                <w:spacing w:val="-4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490 do maszyny Romayor 314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ssic Print Kodak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op. x 100szt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y offsetowe presensybilizowane pozytywowe wysokonakładowe (do kopii mokrej) 53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650 do maszyny Dominant 7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ssic Print Kod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op. x 50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y offsetowe presensybilizowane pozytywowe niskonakładowe (do kopii mokrej) 37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490 do maszyny Romayor 3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YPII Huaguang (Chi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op. x 100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y offsetowe presensybilizowane pozytywowe niskonakładowe (do kopii mokrej) 53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650 do maszyny Dominant 7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YPII Huaguang (Chi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 op. x 50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woływacz do płyt pozytywowych presensybilizowanych – koncentra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dak 2000K Positive Develop Concent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p. x 5 li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do gumowania płyt offsetowych presensybilizowanych pozytywowych. Multigum  lub równoważ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dak Multigum Plate Finis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op. x 10 li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ywacz do mycia gum/obciągów offsetowych i wałków farbowych w maszynach offset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L-Wash Hu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op. x 10 li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a drukowa offsetowa czarna tekstowa arkusz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, Bran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op. x 10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 offsetowe triadowe arkusz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red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ber, Bran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2,5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rby offsetowe arkuszowe (różne kolory) skala Pantone, na kred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, Bran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1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a transparentowa offsetowa arkuszowa (do farby na kredę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, Bran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do pakowania (brązowa) szerokość 48 mm długość 6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śma montażowa przeźroczysta szer. 12 mm (do montażu offsetowego) długość </w:t>
              <w:br/>
              <w:t>6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, Sc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ontażowa czerwona szer. 12 mm (do montażu offsetowego) długość 6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, Sc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zt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ontażowa czerwona szer. 25 mm (do montażu offsetowego) długość 6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, Sc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cienki) „1” w sztyf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1 Huber-Minus-Korrektursti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ektor minusowy (średni) „2” w sztyf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2 Huber-Minus-Korrektursti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gruby) „3” w sztyf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3 Huber-Minus-Korrektursti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ktor czerwony (+) cienki „S” – do folii montażowej </w:t>
              <w:br/>
              <w:t>i błon graf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moto, </w:t>
              <w:br/>
              <w:t>REGUredline</w:t>
              <w:br/>
              <w:t>Kruse – Mask opa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ktor czerwony (+) średni „F” – do folii montażowej </w:t>
              <w:br/>
              <w:t>i błon graf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oto, </w:t>
              <w:br/>
              <w:t>REGUredline</w:t>
              <w:br/>
              <w:t>Kruse – Mask opa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ektor czerwony (+) gruby – do folii montażowej </w:t>
              <w:br/>
              <w:t>i błon graf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moto, </w:t>
              <w:br/>
              <w:t>REGUredline</w:t>
              <w:br/>
              <w:t>Kruse – Mask opa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ywacz do folii montażowej (offset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– Filmreiniger „Diamant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p. x 1 li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ner do pogłębiania czerni  w płynie (zagęszczacz toner) do spryskiwania wydruków na kalkach (z drukarki laserowej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er Tonerveridichter </w:t>
              <w:br/>
              <w:t>LF-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n, anti-trockner (antiskin) lub równoważny (przeciw zasychaniu farby na wałkach farbowych) w pły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Anti-Trock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1 li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ystatyczny płyn do mycia stołów montażowych i szyb kopioram – w pły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uber – Glasreiniger antistatis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AGO – Po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for do wody – do maszyn drukujących offset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bifix Hu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0 li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bciąg kompensacyjny (do Dominanta 715) 664</w:t>
            </w:r>
            <w:r>
              <w:rPr>
                <w:rFonts w:cs="Symbol" w:ascii="Symbol" w:hAnsi="Symbol"/>
                <w:spacing w:val="-4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f Trading – Po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bciąg kompensacyjny (do Romayora 314) 496</w:t>
            </w:r>
            <w:r>
              <w:rPr>
                <w:rFonts w:cs="Symbol" w:ascii="Symbol" w:hAnsi="Symbol"/>
                <w:spacing w:val="-4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f Trading – Po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 raklowa (do myjki) do Dominanta 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 raklowa (do myjki) do Romayora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t miedziowany (do druciarki) 0,7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fner – Niem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x 2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t miedziowany (do druciarki) 0,9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fner – Niem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x 2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ściwo do maszyn offsetowych (do mycia gum obciągowych i wałków) objętość [(38x32 cm) x 280 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k premium rola 32 SCA – Hola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el do mycia rąk z trudnozmywalnych zabrudzeń (farb drukarskich, smarów itp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umex B.V. Hola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4,5 li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bka prasowana (wiskozowa) do mycia form i gum offse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lta do krajarki Maxima 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lta do krajarki Maxima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iąg (rękawy termokurczliwe na wałki wodne) – do Romayora 314 (kp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hi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ąg (rękawy termokurczliwe na wałki wodne) – do Dominanta 715 (kp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hi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kpl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j uniwersalny introligatorski (biały) – do sklejania: papieru, kartonu, tektury, tkanin, introkali itp. – po zaschnięciu elas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klej uniwersalny Boryszew ERG S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p. x 10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ony do wywoływania płyt offsetowych presensybilizowanych pozytywowych (do kopii mokr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lia montażowa 54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>66 cm  (do montażu offsetowego) grubość 0,1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rom Screens – Polifo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. x 100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ywacz do płyt offsetowych (do usuwania zatonowania i tlenków z płyty, poprawiający charakterystykę płyty – hydrofilność i oleofilność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lattenreiniger PR Pl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. x 1 li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likon spray  - na stoły robocze w krajarkach it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ber Silikon – Spr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400 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nna suszka do wody przyspieszająca schnięcie powierzchniowe (w druku offsetowy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ber Feuchtwasser-trockensto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. x 1 li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ej topliwy biały do papieru offsetowego </w:t>
              <w:br/>
              <w:t>i papierów kredowanych – wymagane parametry: kolor biały, granulat, elastyczność doskonała, temp. mięknięcia 83–9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temp. nanoszenia 150–1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C – do zawieszania okładek opraw prostych zszytych nićmi i do opraw bezszyciowych (w tym papierów kredowanych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cola HM 467 Badrinas S.A. Hiszp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20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umowe kwasoodporne Nr 8, 10,1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 przypadku zaoferowania produktów innych niż przedstawione w kolumnie nr 3 tabeli</w:t>
      </w:r>
      <w:r>
        <w:rPr>
          <w:rFonts w:cs="Arial" w:ascii="Arial" w:hAnsi="Arial"/>
          <w:sz w:val="20"/>
          <w:szCs w:val="20"/>
        </w:rPr>
        <w:t xml:space="preserve"> (wzorcowy produkt...), </w:t>
      </w:r>
      <w:r>
        <w:rPr>
          <w:rFonts w:cs="Arial" w:ascii="Arial" w:hAnsi="Arial"/>
          <w:b/>
          <w:sz w:val="20"/>
          <w:szCs w:val="20"/>
        </w:rPr>
        <w:t>należy załączyć do ofer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ę techniczną producenta produktu</w:t>
      </w:r>
      <w:r>
        <w:rPr>
          <w:rFonts w:cs="Arial" w:ascii="Arial" w:hAnsi="Arial"/>
          <w:sz w:val="20"/>
          <w:szCs w:val="20"/>
        </w:rPr>
        <w:t xml:space="preserve"> oraz załączyć </w:t>
      </w:r>
      <w:r>
        <w:rPr>
          <w:rFonts w:cs="Arial" w:ascii="Arial" w:hAnsi="Arial"/>
          <w:b/>
          <w:sz w:val="20"/>
          <w:szCs w:val="20"/>
        </w:rPr>
        <w:t>charakterystyki</w:t>
      </w:r>
      <w:r>
        <w:rPr>
          <w:rFonts w:cs="Arial" w:ascii="Arial" w:hAnsi="Arial"/>
          <w:sz w:val="20"/>
          <w:szCs w:val="20"/>
        </w:rPr>
        <w:t xml:space="preserve"> wszystkich </w:t>
      </w:r>
      <w:r>
        <w:rPr>
          <w:rFonts w:cs="Arial" w:ascii="Arial" w:hAnsi="Arial"/>
          <w:b/>
          <w:sz w:val="20"/>
          <w:szCs w:val="20"/>
        </w:rPr>
        <w:t>substancji niebezpiecznych zastosowanych w tych produkta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bstancje niebezpieczne zawarte w oferowanych produktach muszą być dopuszczonych do stosowania w poligrafii w Pols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349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9:00Z</dcterms:created>
  <dc:creator>Dział Organizacji i Rozwoju</dc:creator>
  <dc:description/>
  <cp:keywords/>
  <dc:language>en-US</dc:language>
  <cp:lastModifiedBy>mjaszak</cp:lastModifiedBy>
  <cp:lastPrinted>2013-04-19T10:43:00Z</cp:lastPrinted>
  <dcterms:modified xsi:type="dcterms:W3CDTF">2013-04-25T08:00:00Z</dcterms:modified>
  <cp:revision>7</cp:revision>
  <dc:subject/>
  <dc:title>Orientacyjne ilości materiałów poligraficznych dla Drukarni UR na rok 2005</dc:title>
</cp:coreProperties>
</file>