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e nr 1: Dostawa jednostki roboczej stacjonarnego zestawu komputerowego dla Katedry Inżynierii Produkcji Rolno - Spożywcz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robocza stacjonarnego zestawu komputer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2: Dostawa stacjonarnego zestawu komputerowego dla Dziekanatu Wydziału Prawa i Administracji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3: Dostawa stacjonarnego zestawu komputerowego i urządzenia wielofunkcyjnego dla Katedry Mikroekonomii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4: Dostawa stacjonarnych zestawów komputerowych dla Katedry Bioenergetyki i Analizy Żywności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3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5: Dostawa oprogramowania komputerowego dla Działu Księgowości i Kosztów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6: Dostawa komputera przenośnego dla Katedry Finansów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66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66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ser</dc:creator>
  <dc:description/>
  <cp:keywords/>
  <dc:language>en-US</dc:language>
  <cp:lastModifiedBy>1</cp:lastModifiedBy>
  <cp:lastPrinted>2018-05-21T10:35:00Z</cp:lastPrinted>
  <dcterms:modified xsi:type="dcterms:W3CDTF">2018-05-21T08:35:00Z</dcterms:modified>
  <cp:revision>27</cp:revision>
  <dc:subject/>
  <dc:title/>
</cp:coreProperties>
</file>