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66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oprogramowania komputerowego oraz fabrycznie nowego, nie używanego sprzętu komputerowego dla jednostek organizacyjnych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</w:rPr>
        <w:t xml:space="preserve"> składamy niniejszą ofertę, zgodnie z szczegółowym opisem przedmiotu zamówienia (stanowiącym załącznik nr 4 do SIWZ):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: ZP/UR/66/2018, </w:t>
      </w: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1: Dostawa jednostki roboczej stacjonarnego zestawu komputerowego dla Katedry Inżynierii Produkcji Rolno - Spożywczej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2: Dostawa stacjonarnego zestawu komputerowego dla Dziekanatu Wydziału Prawa i Administracji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3: Dostawa stacjonarnego zestawu komputerowego i urządzenia wielofunkcyjnego dla Katedry Mikroekonomii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4: Dostawa stacjonarnych zestawów komputerowych dla Katedry Bioenergetyki </w:t>
        <w:br/>
        <w:t xml:space="preserve">i Analizy Żywności 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3: </w:t>
      </w:r>
      <w:r>
        <w:rPr>
          <w:rFonts w:eastAsia="Calibri"/>
          <w:b/>
          <w:iCs/>
          <w:sz w:val="22"/>
          <w:szCs w:val="22"/>
          <w:lang w:eastAsia="en-US"/>
        </w:rPr>
        <w:t>Dostawa monitora dla Wydawnictwa</w:t>
      </w:r>
      <w:r>
        <w:rPr>
          <w:b/>
          <w:sz w:val="22"/>
          <w:szCs w:val="22"/>
          <w:lang w:eastAsia="pl-PL"/>
        </w:rPr>
        <w:t xml:space="preserve">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pl-PL"/>
        </w:rPr>
        <w:t>Zadanie nr 5: Dostawa</w:t>
      </w:r>
      <w:r>
        <w:rPr>
          <w:rFonts w:eastAsia="Calibri"/>
          <w:b/>
          <w:iCs/>
          <w:sz w:val="22"/>
          <w:szCs w:val="22"/>
          <w:lang w:eastAsia="en-US"/>
        </w:rPr>
        <w:t xml:space="preserve"> oprogramowania komputerowego </w:t>
      </w:r>
      <w:r>
        <w:rPr>
          <w:b/>
          <w:iCs/>
          <w:sz w:val="22"/>
          <w:szCs w:val="22"/>
          <w:lang w:eastAsia="pl-PL"/>
        </w:rPr>
        <w:t xml:space="preserve">dla Działu Księgowości i Kosztów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(proszę podać dokładną liczbę </w:t>
      </w:r>
      <w:r>
        <w:rPr>
          <w:sz w:val="22"/>
          <w:szCs w:val="22"/>
        </w:rPr>
        <w:t>– nie można wpisywać informacji „zgodnie z SIWZ”</w:t>
      </w:r>
      <w:r>
        <w:rPr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6: Dostawa komputera przenośnego dla Katedry Finansów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zadania nr 1, nr 2 nr 3, nr 4 i nr 6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zadania nr 1, nr 2 nr 3, nr 4 i nr 6 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5-21T10:33:00Z</cp:lastPrinted>
  <dcterms:modified xsi:type="dcterms:W3CDTF">2018-05-21T08:34:00Z</dcterms:modified>
  <cp:revision>18</cp:revision>
  <dc:subject/>
  <dc:title/>
</cp:coreProperties>
</file>