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/UR/67/2018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ZADANIE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6755"/>
        <w:gridCol w:w="1417"/>
        <w:gridCol w:w="2620"/>
        <w:gridCol w:w="2410"/>
      </w:tblGrid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is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cent/nr katalogow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łytki odciskowe do Rodac ConTact Test z neutralizatorami -podłoże wybiórcze do hodowli, izolacji i identyfikacji ogólnej liczby pleśni i drożdży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Wielkość opakowania: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 płytek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łytki odciskowe do Rodac ConTact Test z neutralizatorami- podłoże wybiórcze do izolacji i określania liczby bakterii z rodziny Enterobacteriacea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Wielkość opakowania: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 płytek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ki odciskowe do Rodac ConTact Test z neutralizatorami- Podłoże wybiórcze do wstępnej kontroli obecności Shigella, Salmonella i bakterii z grupy coli. Podłoże ma charakter wybiórczy w stosunku do większości bakterii gram-dodatnich, dzięki obecności soli żółci i fioletu krystaliczneg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lkość opakowania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płytek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dłoże VRBL - Sterylne płytki z gotowym podłożem (agar z fioletem krystalicznym, czerwienią obojętną, żółcią i laktozą). Wybiórczo-różnicująca pożywka stosowana do oznaczania liczby bakterii z grupy coli w mleku, produktach mlecznych i innych produktach spożywczych. Czynnikami selektywnymi pożywki są sole żółci i fiolet krystaliczny, dzięki którym wzrost bakterii Gram-dodatnich jest silnie zahamowany. Bakterie Enterobacteriaceae rosną dobrze na tym podłożu. Wyrosłe kolonie różnicuje się na podstawie zdolności do rozkładu laktozy. Skład zgodny z normą ISO 4832 lub równoważną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 zaleceniami APHA (Amerykańskie Stowarzyszenie Zdrowia Publicznego) lub równoważ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Wielkość opakowania: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 płytek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Agar M17 wg Terzaghi i Sandine'a 500g- (granulat) kompletne podłoże z laktozą pH 7,2- Podłoże do hodowli i izolacji mezofilnych paciorkowców kwasu mlekowego oraz do selekcji Streptococcus thermophilus z jogurtu, starterów serów i innych produktów mleczarskich. Przykładowy spełniający wymagania zamawiającego to np. Biocorp nr kat. Ps103 lub Merc VM773608709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Wielkość opakowania: 500g 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Agar Baird-Pakera- z żółtkiem  jaja i telurynem: Selektywne podłoże do wykrywania i oznaczania liczby Staphylococcus aureus w próbkach żywności 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 innych. Czynnikami selektywnymi są chlorek litu oraz telluryn potasu. Czynnikami różnicującymi są emulsja jajeczna i telluryn potasu. Podłoże zgodne z normą ISO 6888-1 lub równoważne oraz zaleceniami Farmakopei Europejskiej lub równoważnej Sterylne płytki z gotowym podłożem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Wielkość opakowania: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 płytek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ar MRS – proszek do hodowli bakterii mlekowych, MRS (de Man, Rogos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Sharpe). Agar służy do wykrywania obecności i oznaczania liczby bakterii kwasu mlekowego w produktach spożywczych i próbkach klinicznych. Podłoże służy do wykrywania wszystkich Lactobacillus z wolnorosnącymi (L. brevis i L. fermenti) włącznie oraz Bifidobacterium spp. Czynnikami selektywnymi podłoża są cytrynian amonu i octan sodu hamujące wzrost bakterii Gram-ujemnych, grzybów i bakterii jamy ustnej. Podłoże może być stosowane do metody posiewów powierzchniow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wgłębnych. Podłoże sypkie, 500 g, Skład: w g/l: enzymatyczny hydrolizat kazeiny -10, ekstrakt drożdżowy -4, ekstrakt wołowy -8,00, Tween 80 -1, octan sodu -5,00, siarczan magnezu 7- wodny -0,20, wodorofosforan di potasu -2,00, cytrynian trój amonu -2,00 siarczan manganu II 4- wodny-0,05, glukoza -20, agar -15,00, pH-6,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lkość opakowania: 500g 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ar wodny - Stosowany do tworzenia „korka” na powierzchni hodowli, w celu otrzymania warunków beztlenowych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lkość opakowania: w proszku 100g 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Agar żelazowo–siarczynowy- gotowe podłoże podstawowe. Do wykrywania 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i oznaczania ilości beztlenowych bakterii przetrwalnikujących, szczególnie 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 rodzaju Clostridium, w produktach żywnośc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: 250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 kolumny przez wpisanie producenta i nr katalogowego oferowanego asortymentu w kolumnie 4. 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ZP/UR/67/2018</w:t>
        <w:tab/>
        <w:tab/>
        <w:tab/>
        <w:tab/>
        <w:tab/>
        <w:tab/>
        <w:tab/>
        <w:tab/>
        <w:tab/>
        <w:tab/>
        <w:tab/>
        <w:tab/>
        <w:tab/>
        <w:t>Załącznik nr 1.1 do siwz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ZADANIE NR 2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812"/>
        <w:gridCol w:w="1300"/>
        <w:gridCol w:w="2962"/>
        <w:gridCol w:w="6"/>
        <w:gridCol w:w="240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is produkt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cent/nr katalogow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Kolba miarowa 10 ml z CERT. oranż kl A - Kolba miarowa wykonana wg ISO 1042 DIN 12664 lub równoważnej z korkiem z PP. Laboratoryjny sprzęt szklany skalowany. Jest to kolba stosowana w chemicznej analizie ilościowej do sporządzania roztworów mianowanych. Kolba posiada jedną kreskę zaznaczoną na długiej, wąskiej szyjce. Kolby miarowe zaopatrzone są u wylotu w szklany lub plastikowy korek.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jemność 10 [ml]-, szlif 10/19 [mm], wysokość 90 [mm], tolerancja 0,04 [ml]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Ao00;MS Mincho" w:cs="Times New Roman"/>
                <w:sz w:val="20"/>
                <w:szCs w:val="20"/>
              </w:rPr>
            </w:pPr>
            <w:r>
              <w:rPr>
                <w:rFonts w:eastAsia="TT1Ao00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Kolba miarowa 25 ml z CERT. oranż kl A - Kolba miarowa wykonana wg ISO 1042 DIN 12664  lub równoważnej z korkiem z PP. Laboratoryjny sprzęt szklany skalowany. Jest to kolba stosowana w chemicznej analizie ilościowej do sporządzania roztworów mianowanych. Kolba posiada jedną kreskę zaznaczoną na długiej, wąskiej szyjce. Kolby miarowe zaopatrzone są u wylotu w szklany lub plastikowy korek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jemność 25 [ml]-, szlif 10/19 [mm], wysokość 115 [mm], tolerancja 0,04 [ml]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T17o00" w:cs="Times New Roman"/>
                <w:sz w:val="20"/>
                <w:szCs w:val="20"/>
              </w:rPr>
            </w:pPr>
            <w:r>
              <w:rPr>
                <w:rFonts w:eastAsia="TT17o00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Kolba miarowa 5 ml z CERT. oranż kl A - Kolba miarowa wykonana wg ISO 1042 DIN 12664 lub równoważnej z korkiem z PP. Laboratoryjny sprzęt szklany skalowany. Jest to kolba stosowana w chemicznej analizie ilościowej do sporządzania roztworów mianowanych. Kolba posiada jedną kreskę zaznaczoną na długiej, wąskiej szyjce. Kolby miarowe zaopatrzone są u wylotu w szklany lub plastikowy korek.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jemność 5 [ml]-, szlif 7/16 [mm], tolerancja 0,025 ml [ml]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Kolba stożkowa (Erlenmayera) 100 ml płaskodenna- Kolby wykonane ze szkła borokrzemowego Boro 3.3 wg. ISO 1773 lub równoważne skalowane. Jest to kolba stosowana w chemicznej analizie ilościowej do sporządzania roztworów. 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jemność 100 [ml],  średnica 64 [mm], wysokość 105 [mm]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ipeta szklana wielomiarowa klasy AS, wykonana z wysokiej jakości szkła sodowego, zgodnie z normą ISO 835 lub równoważnej, odpornego na działanie gorącej wody, kwasów, a także roztworów zasadowych. Skalowana na wylew całkowity, w wyniku czego na ściankach zawsze utrzymuje się cienka warstwa mierzonej cieczy, a ostatnia kropla zostaje w przewężeniu. Służy do bardzo precyzyjnego odmierzania cieczy i jej przenoszenia. Kolorowa skala, umieszczona na pipecie, w prosty i widoczny sposób ułatwia identyfikację jej pojemności.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jemność 25 [ml] z podziałką do 25 [ml],  średnica pipety nie większa niż 1,4 [cm]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z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>………………………………………………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 kolumny przez wpisanie producenta i nr katalogowego oferowanego asortymentu w kolumnie 4. 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WWStrongEmphasis">
    <w:name w:val="WW-Strong Emphasis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8:00Z</dcterms:created>
  <dc:creator>Madzia</dc:creator>
  <dc:description/>
  <cp:keywords/>
  <dc:language>en-US</dc:language>
  <cp:lastModifiedBy>Madzia</cp:lastModifiedBy>
  <cp:lastPrinted>2018-04-13T08:00:00Z</cp:lastPrinted>
  <dcterms:modified xsi:type="dcterms:W3CDTF">2018-05-22T09:51:00Z</dcterms:modified>
  <cp:revision>10</cp:revision>
  <dc:subject/>
  <dc:title/>
</cp:coreProperties>
</file>