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68/2015</w:t>
        <w:tab/>
        <w:tab/>
        <w:tab/>
        <w:tab/>
        <w:t xml:space="preserve">                          </w:t>
        <w:tab/>
        <w:t xml:space="preserve">         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kontaktu: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Tel. kom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1. Składając ofertę w postępowaniu pt.: </w:t>
      </w:r>
      <w:r>
        <w:rPr>
          <w:rFonts w:cs="Arial" w:ascii="Arial" w:hAnsi="Arial"/>
          <w:b/>
          <w:bCs/>
          <w:iCs/>
          <w:sz w:val="20"/>
          <w:szCs w:val="20"/>
        </w:rPr>
        <w:t>„Dostawa bieżni ruchomej oraz mikroskopu - w ramach projektu Przyrodniczo – Medyczne  Centrum Badań Innowacyjnych”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w przypadku wyboru naszej  oferty jako najkorzystniejszej zobowiązujemy się zrealizować przedmiot zamówieni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 cenę:   </w:t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color w:val="4F81BD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Cs/>
          <w:color w:val="4F81B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 Zadanie nr 1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„Dostawa bieżni ruchomej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 minimalny okres gwarancji wynosi: 24 miesiące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 Zadanie nr 2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„Dostawa mikroskopu”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 minimalny okres gwarancji wynosi: 24 miesiące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 xml:space="preserve">Wykonawca może złożyć ofertę na jedno lub więcej zadań. Zadania są od siebie niezależne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W przypadku składania oferty przez Wykonawców zagranicznych unijnych lub  w przypadku składania oferty przez Wykonawców zagranicznych z krajów trzecich, Zamawiający wymaga podania w ofercie jedyn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cen nett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bCs/>
          <w:i/>
          <w:sz w:val="20"/>
          <w:szCs w:val="20"/>
        </w:rPr>
        <w:t xml:space="preserve">Wykonawca zobowiązany jest podać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eden okres gwarancji</w:t>
      </w:r>
      <w:r>
        <w:rPr>
          <w:rFonts w:cs="Arial" w:ascii="Arial" w:hAnsi="Arial"/>
          <w:bCs/>
          <w:i/>
          <w:sz w:val="20"/>
          <w:szCs w:val="20"/>
        </w:rPr>
        <w:t xml:space="preserve"> dla całego asortymentu w danym zadaniu 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Oświadczamy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my przedmiot zamówienia w terminie określonym w Siwz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(SIWZ) oraz ewentualnymi wyjaśnieniami i zmianami SIWZ i uznajemy się za związanych określonymi w nich postanowieniami i zasadami postęp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Siwz i nie wnosimy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akceptujemy bez zastrzeżeń projekt umowy i zobowiązujemy się w przypadku wyboru nasz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 transport i montaż zamawianego asortymentu na własny kosz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.. powierzymy podwykonawcy***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wrot wpłaconego wadium, proszę dokonać na następujący numer konta ……………….... ..………………………………………………….………., bank …………………………….…..… </w:t>
      </w:r>
    </w:p>
    <w:p>
      <w:pPr>
        <w:pStyle w:val="Normal"/>
        <w:suppressAutoHyphens w:val="true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w przypadku wpłaty wadium w gotówce).</w:t>
      </w:r>
    </w:p>
    <w:p>
      <w:pPr>
        <w:pStyle w:val="Normal"/>
        <w:suppressAutoHyphens w:val="true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***wypełnić jeżeli dotyczy.</w:t>
      </w:r>
    </w:p>
    <w:p>
      <w:pPr>
        <w:pStyle w:val="Normal"/>
        <w:suppressAutoHyphens w:val="true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/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4-12-29T09:37:00Z</cp:lastPrinted>
  <dcterms:modified xsi:type="dcterms:W3CDTF">2015-06-24T11:40:00Z</dcterms:modified>
  <cp:revision>168</cp:revision>
  <dc:subject/>
  <dc:title>ZP/UR/07/2010</dc:title>
</cp:coreProperties>
</file>