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68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.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68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stacjonarnego zestawu komputerowego i urządzenia wielofunkcyjnego dla Biura Kolegium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: Sprzedaż i dostawa urządzenia wielofunkcyjnego dla Instytutu Biologii </w:t>
        <w:br/>
        <w:t>i Biotechn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urządzenia wielofunkcyj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UR</dc:creator>
  <dc:description/>
  <dc:language>en-US</dc:language>
  <cp:lastModifiedBy>1</cp:lastModifiedBy>
  <cp:lastPrinted>2020-02-28T08:06:00Z</cp:lastPrinted>
  <dcterms:modified xsi:type="dcterms:W3CDTF">2020-04-17T06:30:00Z</dcterms:modified>
  <cp:revision>2</cp:revision>
  <dc:subject/>
  <dc:title/>
</cp:coreProperties>
</file>