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P/UR/69/2015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nr 1a do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1. Dostawa materiałów papierniczych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878"/>
        <w:gridCol w:w="2621"/>
        <w:gridCol w:w="2126"/>
        <w:gridCol w:w="1701"/>
        <w:gridCol w:w="1418"/>
        <w:gridCol w:w="1701"/>
        <w:gridCol w:w="1843"/>
        <w:gridCol w:w="1275"/>
        <w:gridCol w:w="1843"/>
      </w:tblGrid>
      <w:tr>
        <w:trPr>
          <w:trHeight w:val="17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przedmiotu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magany przez Zamawiającego asortyment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orcowy produkt  spełniający wymogi jakościowe przedstawione przez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osowany do tej po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 przez Wykonawcę produkt (należy podać dokładny opis, w tym nazwę producenta, itp.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[zł] </w:t>
            </w:r>
            <w:r>
              <w:rPr>
                <w:rFonts w:cs="Arial" w:ascii="Arial" w:hAnsi="Arial"/>
                <w:sz w:val="20"/>
                <w:szCs w:val="20"/>
              </w:rPr>
              <w:t>(poz. 5 x 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z. 7 + 8)</w:t>
            </w:r>
          </w:p>
        </w:tc>
      </w:tr>
      <w:tr>
        <w:trPr>
          <w:trHeight w:val="112" w:hRule="atLeast"/>
        </w:trPr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reprint 80g kl.III,format B1,biał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PREPRI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 k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offset. 80 g,  kl. III, format A2, b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reprint 80 g, kl III, format A1, b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PREPR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offset. 80 g, kl. III, format B2, b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offset. 100 g,  kl. III , formatA1, b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offset. 100 g, kl. III, format B1, b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apier offset. </w:t>
            </w:r>
            <w:r>
              <w:rPr>
                <w:rFonts w:cs="Arial" w:ascii="Arial" w:hAnsi="Arial"/>
                <w:sz w:val="20"/>
                <w:szCs w:val="20"/>
              </w:rPr>
              <w:t>120 g, kl. III, format B1, b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offset. 120 g, kl. III, format A1, b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apier offset. </w:t>
            </w:r>
            <w:r>
              <w:rPr>
                <w:rFonts w:cs="Arial" w:ascii="Arial" w:hAnsi="Arial"/>
                <w:sz w:val="20"/>
                <w:szCs w:val="20"/>
              </w:rPr>
              <w:t>140-150 g, kl. III, format B1, b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0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00 g B1 (biały spó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ARTA-EL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20-230 g B1 (biały spó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-EL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20-230 g A1 (biały spó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-EL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0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40-250 g B1 (biały spó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-EL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on 1-str. kred. kl. III 290 g B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-EL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ton 2-str. kred. kl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II 200-220 g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UCARD DUO G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50 g B1 błyszc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50 g B1 ma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30 g B1 błyszc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30 g B1 ma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B1 błyszc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A1 błyszc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B1 ma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A1 ma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B1 błyszc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A1 błyszc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B1ma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A1ma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200 g B1 błyszc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200 g B1 ma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arton offset. k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 220 g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220 g 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on offset. kl. III 240-250 g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240-250 g 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on offset. kl. III 200 g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200 g 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on offset. kl. III 160 g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160 g 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BER,SER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serograficzny A3 (4 stopień białości, w skali 1-5),  80 g/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ST,SPEED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 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pier pakowy siarczynowy 70 g 100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T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a introligatorska (okładkowa, lita) 900 g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A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ektura introligatorska (okładkowa, lita) 1300</w:t>
            </w:r>
            <w:r>
              <w:rPr>
                <w:rFonts w:cs="Arial" w:ascii="Arial" w:hAnsi="Arial"/>
                <w:sz w:val="20"/>
                <w:szCs w:val="20"/>
              </w:rPr>
              <w:t xml:space="preserve"> g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A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a pudełkowa 450 g B1 (biały wierz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C laser ,A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ER C COLOR,COLOR C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ry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200g,A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ER C COLOR,COLOR C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ry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 250g,A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ER C COLOR,COLOR C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280g,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ER C COLOR,COLOR C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 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32x45,1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32x45 135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32x45 1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45x32 2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45x32 2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45x32 3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mat format 48,8x33 115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T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mat format 48,8x33 135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T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mat format 48,8x33 1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T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niepowlekany do druku cyfrowego format 45x32 90–12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 lub osoby  reprezentującej Wykonawcę)</w:t>
      </w:r>
    </w:p>
    <w:sectPr>
      <w:footerReference w:type="default" r:id="rId2"/>
      <w:type w:val="nextPage"/>
      <w:pgSz w:orient="landscape" w:w="16838" w:h="11906"/>
      <w:pgMar w:left="510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270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6:00Z</dcterms:created>
  <dc:creator>Dział Organizacji i Rozwoju</dc:creator>
  <dc:description/>
  <cp:keywords/>
  <dc:language>en-US</dc:language>
  <cp:lastModifiedBy>Madzia</cp:lastModifiedBy>
  <cp:lastPrinted>2013-04-19T10:35:00Z</cp:lastPrinted>
  <dcterms:modified xsi:type="dcterms:W3CDTF">2015-06-26T07:36:00Z</dcterms:modified>
  <cp:revision>11</cp:revision>
  <dc:subject/>
  <dc:title>Orientacyjne ilości materiałów poligraficznych dla Drukarni UR na rok 2005</dc:title>
</cp:coreProperties>
</file>