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P/UR/69/2015</w:t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1b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: 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694"/>
        <w:gridCol w:w="1984"/>
        <w:gridCol w:w="2502"/>
        <w:gridCol w:w="1984"/>
        <w:gridCol w:w="1495"/>
        <w:gridCol w:w="1134"/>
        <w:gridCol w:w="1077"/>
        <w:gridCol w:w="1579"/>
      </w:tblGrid>
      <w:tr>
        <w:trPr>
          <w:trHeight w:val="1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  <w:br/>
              <w:t>[zł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</w:tr>
      <w:tr>
        <w:trPr>
          <w:trHeight w:val="1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37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490 do maszyny Romayor 3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. x 100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650 do maszyny Dominant 7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op. x 50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oływacz do płyt pozytywowych presensybilizowanych – koncentra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ywoływacz B-5-30 Imago Pol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op. x 5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Gum Ima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mycia gum/obciągów offsetowych i wałków farbowych w maszyna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L-Wash Hub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op. x 10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drukowa offsetowa czarna tekstowa arkus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p. x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op. x 2,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y offsetowe arkuszowe (różne kolory) skala Pantone, 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op. x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transparentowa offsetowa arkuszowa (do farby na kredę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montażowa przeźroczysta szer. 12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12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25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cienki „S” – do folii montażowej 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średni „F” – do folii montażowej 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gruby – do folii montażowej i błon graf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folii montażowej (offset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er do pogłębiania czerni w płynie (zagęszczacz toner) do spryskiwania wydruków na kalkach (z drukarki laserowej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, anti-trockner (antiskin) lub równoważny (przeciw zasychaniu farby na wałkach farbowych)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Trockn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statyczny płyn do mycia stołów montażowych i szyb kopioram –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uber – Glasreiniger antistatis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AGO – Pol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or do wody – do maszyn drukujący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. x 10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Dot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Romayora 314) 496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Dot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Romayora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t (do druciarki) 0,7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t (do druciarki) 0,9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Żel do mycia rąk z trudnozmywalnych zabrudzeń (farb drukarskich, smarów itp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 Red 10x4,5x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 Red 10x4,5x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uniwersalny introligatorski (biały) – do sklejania: papieru, kartonu, tektury, tkanin, introkali itp. – po zaschnięciu elas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klej uniwersalny Synthos S.A. .Pol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do proszkowania dru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rozpuszczalny L3 Huber Pol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x1 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płyt offsetowych (do usuwania zatonowania i tlenków z płyty, poprawiający charakterystykę płyty – hydrofilność i oleofilnoś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a suszka do wody przyspieszająca schnięcie powierzchniowe (w druku offsetowy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 – do zawieszania okładek opraw prostych zszytych nićmi i do opraw bezszyciowych (w tym papierów kredowanyc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KA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4 A’25 kg Niemcy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op. x 25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płyt C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F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px1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na cylinder płytowy 650x480mm gr0,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ex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 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czkowy średnica 4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 Mo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9:00Z</dcterms:created>
  <dc:creator>Dział Organizacji i Rozwoju</dc:creator>
  <dc:description/>
  <cp:keywords/>
  <dc:language>en-US</dc:language>
  <cp:lastModifiedBy>Madzia</cp:lastModifiedBy>
  <cp:lastPrinted>2015-06-10T10:27:00Z</cp:lastPrinted>
  <dcterms:modified xsi:type="dcterms:W3CDTF">2015-06-26T07:34:00Z</dcterms:modified>
  <cp:revision>14</cp:revision>
  <dc:subject/>
  <dc:title>Orientacyjne ilości materiałów poligraficznych dla Drukarni UR na rok 2005</dc:title>
</cp:coreProperties>
</file>