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69 /2017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 xml:space="preserve">Dostawa sprzętu medycznego do ćwiczeń oraz do egzaminów dla studiów stacjonarnych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gwarancji jakości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na okres ….. miesięcy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kres gwarancji jakości stanowi jedno z kryterium oceny ofer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w termini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termin realizacji zamówienia stanowi jedno z kryterium oceny ofer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ind w:left="2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, bank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 xml:space="preserve">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FB0167-5C71-495A-BECD-49476CA15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7</Words>
  <Characters>2868</Characters>
  <CharactersWithSpaces>3339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UR</dc:creator>
  <dc:description/>
  <dc:language>en-US</dc:language>
  <cp:lastModifiedBy>user1</cp:lastModifiedBy>
  <cp:lastPrinted>2014-11-03T10:30:00Z</cp:lastPrinted>
  <dcterms:modified xsi:type="dcterms:W3CDTF">2017-05-2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