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P/UR/69/2017 </w:t>
        <w:tab/>
        <w:tab/>
        <w:tab/>
        <w:tab/>
        <w:tab/>
        <w:tab/>
        <w:t>Załącznik nr 5 do SIWZ</w:t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postępowania o udzielenie zamówienia publicznego na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stawa sprzętu medycznego do ćwiczeń oraz do egzaminów dla studiów stacjonarnych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(ZP/UR/69/2017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czam, ż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39_3058389939"/>
      <w:bookmarkStart w:id="2" w:name="__Fieldmark__39_3058389939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 ze zm.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52_3058389939"/>
      <w:bookmarkStart w:id="4" w:name="__Fieldmark__52_3058389939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 zm.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          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e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0</Words>
  <Characters>1804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6:00Z</dcterms:created>
  <dc:creator>Anna Krupa-Wójcik</dc:creator>
  <dc:description/>
  <dc:language>en-US</dc:language>
  <cp:lastModifiedBy>user1</cp:lastModifiedBy>
  <cp:lastPrinted>2016-09-26T09:27:00Z</cp:lastPrinted>
  <dcterms:modified xsi:type="dcterms:W3CDTF">2017-05-2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