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7"/>
        <w:gridCol w:w="2799"/>
        <w:gridCol w:w="1449"/>
        <w:gridCol w:w="2821"/>
      </w:tblGrid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ind w:left="-709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1" name="Obraz 1" descr="PROGRAM_REGIONALN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PROGRAM_REGIONALN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2" name="Obraz 5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ngsana New"/>
                <w:sz w:val="12"/>
                <w:szCs w:val="12"/>
              </w:rPr>
            </w:pPr>
            <w:r>
              <w:rPr>
                <w:rFonts w:cs="Angsana New" w:ascii="Calibri" w:hAnsi="Calibri"/>
                <w:sz w:val="12"/>
                <w:szCs w:val="12"/>
              </w:rPr>
              <w:t>WOJEWÓDZTWO PODKARPACKI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 xml:space="preserve">          </w:t>
      </w:r>
      <w:r>
        <w:rPr>
          <w:rFonts w:cs="TimesNewRoman" w:ascii="TimesNewRoman" w:hAnsi="TimesNewRoman"/>
          <w:b/>
          <w:bCs/>
        </w:rPr>
        <w:t>ZP/UR/70/2015</w:t>
        <w:tab/>
        <w:tab/>
        <w:tab/>
        <w:tab/>
        <w:tab/>
        <w:tab/>
        <w:tab/>
      </w:r>
      <w:bookmarkStart w:id="0" w:name="_GoBack"/>
      <w:bookmarkEnd w:id="0"/>
      <w:r>
        <w:rPr>
          <w:rFonts w:cs="TimesNewRoman" w:ascii="TimesNewRoman" w:hAnsi="TimesNewRoman"/>
          <w:b/>
          <w:bCs/>
        </w:rPr>
        <w:t>Załącznik nr 1.1 do siwz</w:t>
      </w:r>
    </w:p>
    <w:p>
      <w:pPr>
        <w:pStyle w:val="Normal"/>
        <w:jc w:val="center"/>
        <w:rPr>
          <w:rFonts w:ascii="TimesNewRoman" w:hAnsi="TimesNewRoman" w:cs="TimesNewRoman"/>
          <w:b/>
          <w:b/>
          <w:bCs/>
          <w:sz w:val="32"/>
          <w:szCs w:val="32"/>
        </w:rPr>
      </w:pPr>
      <w:r>
        <w:rPr>
          <w:rFonts w:cs="TimesNewRoman" w:ascii="TimesNewRoman" w:hAnsi="TimesNewRoman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NewRoman" w:hAnsi="TimesNewRoman" w:cs="TimesNewRoman"/>
          <w:b/>
          <w:b/>
          <w:bCs/>
          <w:sz w:val="32"/>
          <w:szCs w:val="32"/>
        </w:rPr>
      </w:pPr>
      <w:r>
        <w:rPr>
          <w:rFonts w:cs="TimesNewRoman" w:ascii="TimesNewRoman" w:hAnsi="TimesNewRoman"/>
          <w:b/>
          <w:bCs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bCs/>
          <w:sz w:val="32"/>
          <w:szCs w:val="32"/>
          <w:u w:val="single"/>
        </w:rPr>
        <w:t>Opis przedmiotu zamówienia  -  oferowany przedmiot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952"/>
        <w:gridCol w:w="1419"/>
        <w:gridCol w:w="1700"/>
      </w:tblGrid>
      <w:tr>
        <w:trPr>
          <w:trHeight w:val="567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przedmiotu zamówienia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6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Poz. nr 1  </w:t>
            </w:r>
            <w:r>
              <w:rPr>
                <w:bCs/>
                <w:sz w:val="22"/>
                <w:szCs w:val="22"/>
              </w:rPr>
              <w:t>Zestaw do rejestracji i analizy ruchu w 3D z wykorzystaniem czujników inercyjnych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funkcje oraz parametry techniczne przedmiotu zamówie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ferowanego przedmiotu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staw do rejestracji i analizy ruchu w 3D z wykorzystaniem czujników inercyjnych pozwalający na bezprzewodowe zbieranie danych i analizę danych przesyłanych w sposób bezprzewod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imalne wymagania techniczne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rządzenie powinno pozwalać na rejestrację sygnału  z min. 16 czujników inercyjnych z możliwością rozbudowy systemu do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36 czujników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żyte każde dwa czujniki mogą funkcjonować jako wirtualny goniomet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ządzenie powinno mieć możliwość synchronizacji z innymi urządzeniami taki jak: systemy EMG, platformy siłowe, systemy do analizy wideo, wkładki do butów z czujnikami siły nacisku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stosowane czujniki inercyjne powinny wykorzystywać technologię bezprzewodową do komunikacji z odbiornikiem (bez pośrednictwa kabli na żadnym etapie) oraz powinny być zasilane bateryjni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ystem opcjonalnie powinien mieć możliwość rozbudowy o urządzenie do rejestracji danych na karcie pamięc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ystem powinien działać bez konieczności kalibracji przestrzeni pomiarowej, oraz powinien posiadać wzmacnianie wstępne sygnału zarejestrowanego z elektro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ystem powinien mieć możliwość bezprzewodowej transmisji danych w zasięgu minimum 25 metrów w obszarze kontaktu bezpośredniego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0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łączenie odbiornika do komputera powinno być przewodowe za pomocą portu USB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ystem powinien mieć m</w:t>
            </w: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ożliwość prowadzenia pomiaru w odległości od komputera rejestrującego sygnał (minimum 25 metrów), powinien posiadać bezprzewodową transmisję danych z czujników bezprzewodowych do odbiornika sygnału podłączonego do komputer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Zastosowane w systemie baterie powinny pozwalać na minimum 5 godzin ciągłe pracy z zasilania bateryjnego (czas ładowania baterii nie dłuższy niż 3 godziny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 skład systemu muszą wchodzić wszystkie niezbędne do prawidłowego funkcjonowania elementy i akcesoria w tym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ujniki inercyjne bezprzewodowe nie mniej niż 16 sztu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. dwie ładowarki do czujników inercyjnych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wa czujniki do oznaczania faz chodu typu footswit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ładowarka do czujników typu footswit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1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biornik sygnału na US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wała walizka transport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staw akcesoriów do mocowania czujników na pacjencie (naklejki, paski)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rogramowanie do rejestracji i analizy (2 licencj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urządzenie do rejestracji w trybie „holter” – Data Logger - urządzenie do rejestracji danych bez pośrednictwa komputera – 1 szt.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zenośny komputer do analizy i gromadzenia danych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  <w:t>Szczegółowe wymagania techniczne syste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 </w:t>
            </w:r>
            <w:r>
              <w:rPr>
                <w:rFonts w:ascii="Calibri" w:hAnsi="Calibri"/>
                <w:sz w:val="20"/>
                <w:szCs w:val="20"/>
              </w:rPr>
              <w:t>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M</w:t>
            </w:r>
            <w:r>
              <w:rPr>
                <w:rFonts w:cs="Arial" w:ascii="Calibri" w:hAnsi="Calibri"/>
                <w:sz w:val="20"/>
                <w:szCs w:val="20"/>
              </w:rPr>
              <w:t>asa jednego czujnika nie większa niż 50g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zęstotliwość próbkowania do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200Hz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okładność rejestracji zmian kątowych w płaszczyźnie czołowej i strzałkowej i poprzecznej: maks. od +/- 1 stop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Ogólne wymagania dla oprogramowania do rejestracji i analizy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Obserwacja w czasie rzeczywistym sygnału i kompleksowa analiza sygnał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biofeedback podczas trening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oprogramowanie bazujące na segmentowym modelu człowieka, posiadające 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min.</w:t>
            </w: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 15 predefiniowanych segmentów (lokalizacji) czujnik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możliwość rejestracji i analizy przyspieszeń liniowych i orientacji czujników 3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możliwość pomiaru zmian kątów pomiędzy segmentam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zsynchronizowana rejestracja obrazu video z jednej kame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tworzenie raportów wg proponowanych wzorców lub własny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baza gotowych protokołów pomiarowych i możliwość tworzenia własnych raport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  <w:t>Szczegółowe wymagania dla oprogramowania do rejestracji i analiz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zedstawienie surowego zapisu lub przetworzonego przez narzędzia oprogramowania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animacja biofeedback’u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Synchronizacja obrazu z kamery video (podłączenie USB) umożliwiające identyfikację faz czynności ruchowych w trakcie oceny i trening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tworzenie bazy danych pozwalające na archiwizację różnorodnych plików źródłowych dla gromadzenia kompletnej informacji o pacjencie (pliki, zdjęcia, filmy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obróbka zarejestrowanego sygnału (identyfikacja zdarzeń, faz ruchu, zmiana skali,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owiększenie, nakładanie zapisów)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możliwość wykorzystania gotowych protokołów do oceny chodu i zakresu</w:t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ruchomości (ROM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współpraca z oprogramowaniem powszechnie dostępnym na rynk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  <w:t>Przenośny komputer do rejestracji i archiwizacji danych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40"/>
              <w:rPr>
                <w:rFonts w:ascii="Calibri" w:hAnsi="Calibri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System operacyjny w języku polskim powszechnie dostępny na rynk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Gwarancj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Czas reakcji serwisu maksimum 48 godz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Czas naprawy maksymalnie 21 dni w przypadku dłuższego czasu naprawy zapewnienie sprzętu zastępczeg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szty transportu, instalacji oraz instruktażu z zakresu obsługi urządzenia u Zamawiającego pokrywa Wykonaw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łna gwarancja na wszystkie oferowane urządzenia wchodzące w skład oferowanego aparatu minimum 24 miesiące od daty odbioru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*Gwarancja stanowi kryterium oceny ofe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imum 10 letni okres gwarantowania dostępności części zamienny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rmowa aktualizacja oprogramowania apara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szystkie wymagane przez producenta oferowanego urządzenia przeglądy w okresie gwarancji pokrywa Wykonaw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enie z zakresu obsługi, korzystania z pełnych funkcji urządzenia (min. 3 dni) pokrywa Wykonaw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ubryce obok nazwy przedmiotu zamówienia podanej przez Zamawiającego, Wykonawca obowiązkowo wpisuje typ, model, nr katalogowy producenta oraz producenta oferowanego przedmiotu zamówienia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kolumnie 4 należy wpisać wszystkie parametry </w:t>
      </w:r>
      <w:r>
        <w:rPr>
          <w:b/>
          <w:sz w:val="22"/>
          <w:szCs w:val="22"/>
          <w:u w:val="single"/>
        </w:rPr>
        <w:t>oferowanego przedmiotu zamówienia</w:t>
      </w:r>
      <w:r>
        <w:rPr>
          <w:b/>
          <w:sz w:val="22"/>
          <w:szCs w:val="22"/>
        </w:rPr>
        <w:t xml:space="preserve"> zgodnie z opisem z kolumny 2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prosi o dołączenie do oferty np. prospektów, folderów, katalogów oferowanych przedmiotów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kryteriów wyboru oferty.</w:t>
      </w:r>
    </w:p>
    <w:p>
      <w:pPr>
        <w:pStyle w:val="NoSpacing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1134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Spacing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ena brutto oferty:</w:t>
        <w:tab/>
        <w:tab/>
        <w:t>80%</w:t>
      </w:r>
    </w:p>
    <w:p>
      <w:pPr>
        <w:pStyle w:val="NoSpacing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czas gwarancji: 24 miesiące</w:t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uzyskują maksymalną ilość punktów, gdy czas gwarancji wynosi 36 miesięcy lub więc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Oferty z okresem gwarancji krótszym od wymaganego zostaną odrzuc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539" w:right="1608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17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6117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6117c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a6117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Spacing">
    <w:name w:val="No Spacing"/>
    <w:qFormat/>
    <w:rsid w:val="00a6117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611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26</Words>
  <Characters>6158</Characters>
  <CharactersWithSpaces>717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39:00Z</dcterms:created>
  <dc:creator>Uniwersytet</dc:creator>
  <dc:description/>
  <dc:language>en-US</dc:language>
  <cp:lastModifiedBy>Uniwersytet</cp:lastModifiedBy>
  <cp:lastPrinted>2015-06-15T10:38:00Z</cp:lastPrinted>
  <dcterms:modified xsi:type="dcterms:W3CDTF">2015-06-15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