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ind w:left="-709"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9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72/2015</w:t>
        <w:tab/>
        <w:tab/>
        <w:tab/>
        <w:tab/>
        <w:t xml:space="preserve">                          </w:t>
        <w:tab/>
        <w:t xml:space="preserve">         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kontaktu: </w:t>
      </w:r>
      <w:r>
        <w:rPr>
          <w:rFonts w:cs="Arial" w:ascii="Arial" w:hAnsi="Arial"/>
          <w:i/>
          <w:sz w:val="20"/>
          <w:szCs w:val="20"/>
        </w:rPr>
        <w:t>(imię i nazwisko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Tel. kom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1. Składając ofertę w postępowaniu pt.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„Dostawa aparatury medycznej do Przyrodniczo - Medycznego Centrum Badań Innowacyjnych” </w:t>
      </w:r>
      <w:r>
        <w:rPr>
          <w:rFonts w:cs="Arial" w:ascii="Arial" w:hAnsi="Arial"/>
          <w:sz w:val="20"/>
          <w:szCs w:val="20"/>
          <w:lang w:eastAsia="ar-SA"/>
        </w:rPr>
        <w:t xml:space="preserve">oświadczamy, że w przypadku wyboru naszej  oferty jako najkorzystniejszej zobowiązujemy się zrealizować przedmiot zamówienia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za cenę:   </w:t>
      </w:r>
    </w:p>
    <w:p>
      <w:pPr>
        <w:pStyle w:val="Normal"/>
        <w:rPr>
          <w:rFonts w:ascii="Arial" w:hAnsi="Arial" w:cs="Arial"/>
          <w:b/>
          <w:b/>
          <w:bCs/>
          <w:iCs/>
          <w:color w:val="4F81BD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color w:val="4F81BD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1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Wyposażenie medyczne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24 miesiące),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Termin realizacji zamówienia wynosi: …….… dni, liczony od dnia zawarcia umowy </w:t>
      </w:r>
      <w:r>
        <w:rPr>
          <w:rFonts w:cs="Arial" w:ascii="Arial" w:hAnsi="Arial"/>
          <w:i/>
          <w:sz w:val="20"/>
          <w:szCs w:val="20"/>
        </w:rPr>
        <w:t>(Uwaga: zgodnie z zapisami Siwz maksymalny  termin realizacji zamówienia wynosi: 30 dni)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2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Wyposażenie rehabilitacyjn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24 miesiące)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 xml:space="preserve">Termin realizacji zamówienia wynosi: …….… dni, liczony od dnia zawarcia umowy </w:t>
      </w:r>
      <w:r>
        <w:rPr>
          <w:rFonts w:cs="Arial" w:ascii="Arial" w:hAnsi="Arial"/>
          <w:i/>
          <w:sz w:val="20"/>
          <w:szCs w:val="20"/>
        </w:rPr>
        <w:t>(Uwaga: zgodnie z zapisami Siwz maksymalny  termin realizacji zamówienia wynosi: 30 dni),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FF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3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Drobny sprzęt do pomiarów antropometrycznych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12 miesięcy),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4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Zestaw sprzętu medycznego diagnostyczno-pomiaroweg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 minimalny okres gwarancji wynosi: 12 miesięcy),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5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Wielkogabarytowy komputerowy podoskop przeznaczony do diagnostyki niemowląt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 minimalny okres gwarancji wynosi: 12 miesięcy),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6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Aparaty do mierzenia ciśnienia, wagi lekarskie ze wzrostomierzem, mobilne łóżka szpitalne wielopozycyjne, stetoskopy lekarsk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24 miesiące),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7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Specjalistyczne mobilne łóżko szpitalne, trenażer do badania fizykalnego, trenażer badania fizykalnego dziecka, trenażery dostępu donaczynioweg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24 miesiące),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8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: System do przeprowadzania badań nad pielęgnacją chorych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12 miesięcy),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9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Archiwum do preparatów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24 miesiące),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 xml:space="preserve">Wykonawca może złożyć ofertę na jedno lub więcej zadań. Zadania są od siebie niezależne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W przypadku składania oferty przez Wykonawców zagranicznych unijnych lub  w przypadku składania oferty przez Wykonawców zagranicznych z krajów trzecich, Zamawiający wymaga podania w ofercie jedynie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cen netto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cs="Arial" w:ascii="Arial" w:hAnsi="Arial"/>
          <w:bCs/>
          <w:i/>
          <w:sz w:val="20"/>
          <w:szCs w:val="20"/>
        </w:rPr>
        <w:t xml:space="preserve">Wykonawca zobowiązany jest podać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jeden okres gwarancji</w:t>
      </w:r>
      <w:r>
        <w:rPr>
          <w:rFonts w:cs="Arial" w:ascii="Arial" w:hAnsi="Arial"/>
          <w:bCs/>
          <w:i/>
          <w:sz w:val="20"/>
          <w:szCs w:val="20"/>
        </w:rPr>
        <w:t xml:space="preserve"> dla całego asortymentu w danym zadaniu 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Oświadczamy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my przedmiot zamówienia w terminie 30 dni (zadania nr 2-8), 10 dni (zadanie nr 9), liczonym od dnia zawarcia umowy (z wyłączeniem zadań 1 i 2 – dla których trzeba podać powyżej  termin realizacji zamówienia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e Specyfikacją Istotnych Warunków Zamówienia (SIWZ) oraz ewentualnymi wyjaśnieniami i zmianami SIWZ i uznajemy się za związanych określonymi w nich postanowieniami i zasadami postępowa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Siwz i nie wnosimy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akceptujemy bez zastrzeżeń projekt umowy i zobowiązujemy się w przypadku wyboru nasz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 transport i ewentualny montaż zamawianego asortymentu na własny koszt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wrot wpłaconego wadium, proszę dokonać na następujący numer konta ……………….... ..………………………………………………….………., bank …………………………….…..… </w:t>
      </w:r>
    </w:p>
    <w:p>
      <w:pPr>
        <w:pStyle w:val="Normal"/>
        <w:suppressAutoHyphens w:val="true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w przypadku wpłaty wadium w gotówce).</w:t>
      </w:r>
    </w:p>
    <w:p>
      <w:pPr>
        <w:pStyle w:val="Normal"/>
        <w:suppressAutoHyphens w:val="true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/osób  uprawnionych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4-12-29T09:37:00Z</cp:lastPrinted>
  <dcterms:modified xsi:type="dcterms:W3CDTF">2015-07-03T10:54:00Z</dcterms:modified>
  <cp:revision>169</cp:revision>
  <dc:subject/>
  <dc:title>ZP/UR/07/2010</dc:title>
</cp:coreProperties>
</file>