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35"/>
        <w:gridCol w:w="1417"/>
        <w:gridCol w:w="2757"/>
      </w:tblGrid>
      <w:tr>
        <w:trPr/>
        <w:tc>
          <w:tcPr>
            <w:tcW w:w="2794" w:type="dxa"/>
            <w:tcBorders/>
          </w:tcPr>
          <w:p>
            <w:pPr>
              <w:pStyle w:val="Normal"/>
              <w:ind w:left="-709"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WOJEWÓDZTWO PODKARPACK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72/2015</w:t>
        <w:tab/>
        <w:tab/>
        <w:tab/>
        <w:t xml:space="preserve">                          </w:t>
        <w:tab/>
        <w:t xml:space="preserve">                                           Załącznik nr 4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- dla zadań nr 1, 2, 3, 4, 6, 7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  <w:t xml:space="preserve">UWAGA: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uppressAutoHyphens w:val="true"/>
        <w:rPr>
          <w:rFonts w:ascii="Arial" w:hAnsi="Arial" w:cs="Arial"/>
          <w:b/>
          <w:b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1) Poszczególne pozycje formularza cenowego odpowiadają pozycjom zawartym w Opisie przedmiotu zamówienia (załącznik nr 1.1 do Siwz)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>2) Do oferty proszę dołączyć jedynie wypełnione formularze cenowe dotyczące zadań, na które Wykonawca składa ofertę !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1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medyczne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en-US" w:bidi="hi-IN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03"/>
        <w:gridCol w:w="992"/>
        <w:gridCol w:w="1417"/>
        <w:gridCol w:w="1560"/>
        <w:gridCol w:w="1275"/>
      </w:tblGrid>
      <w:tr>
        <w:trPr>
          <w:trHeight w:val="630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70C0"/>
              </w:rPr>
              <w:t>Zadanie nr 1: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 Wyposażenie medyczne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70C0"/>
              </w:rPr>
            </w:r>
          </w:p>
        </w:tc>
      </w:tr>
      <w:tr>
        <w:trPr>
          <w:trHeight w:val="108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BUDYNEK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eżan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4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łóżko specjalisty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4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łóżko transpor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umywalka chirurgicz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mywalka chirurgiczna trzystanowis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anienka wbudowana w bl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ka wisząca med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ka wisząca oszklona med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 robo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 robo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 roboczy pom.30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y robocze pom.30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tół / stół pomocnicz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ół / stół pomocniczy na kółk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ół pod sprzę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chirurg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d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chirurgiczny typ 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e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reanimac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ół pomocniczy mał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jezdny pod aparatur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ntener przejezdny podblat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8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ka niska pod blat na kółk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przeszklona typ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przeszklona typ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4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przeszklona typ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ka przyłóż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7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ka przyłóżkowa typ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aboret obrotowy przejezdny z oparcie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aboret obrotowy przejezdn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tel zabieg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zeslo rehabilitac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d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tel ginekolog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ózek opatrunk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ózek reanimac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ablica poboru gaz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budynek I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BUDYNEK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mywalka chirurgiczna dwustanowisko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ka kuchenna ze zlew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zabiegowy 60x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chirurgi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d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reanimac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tół ze zlewem dwukomorowym na szaf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 roboczy na kólkach szer 2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5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 roboczy na kólkach szer 1,5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6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at robo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5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taboret obrotowy przejezdny z oparcie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ra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umywalka chirurgicz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oszklona zawieszona nad blatem typ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oszklona lekarska typ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oszklona lekarska typ 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d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fa oszklona lekarska typ 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9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ół pod sprzęt typ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na aparatur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olik pomocnicz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tel laboratoryjny z oparciem i podłokietnik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aboret laboratoryjny przejezd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1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aboret laboratoryjny nieprzejezd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1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eżanka typ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fotel do pobra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4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łóżko specjalistycz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4c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łóżko transpor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budynek II nett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netto bud I 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VAT 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VAT 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brutto bud I 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----------------------- ----------------------------- ----------------------------- -------------------------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----------------------- ----------------------------- ----------------------------- -------------------------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2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Wyposażenie rehabilitacyjn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03"/>
        <w:gridCol w:w="992"/>
        <w:gridCol w:w="1417"/>
        <w:gridCol w:w="1560"/>
        <w:gridCol w:w="1275"/>
      </w:tblGrid>
      <w:tr>
        <w:trPr>
          <w:trHeight w:val="570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70C0"/>
              </w:rPr>
              <w:t>Zadanie nr 2: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 Wyposażenie rehabilitacyjne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BUDYNEK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1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leżanka typ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4a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łóżko rehabilitac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Razem budynek I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BUDYNEK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Cena jedn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4b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tół specjalistycz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ławka rehabilitacyj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24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łóżko rehabilitac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Razem budynek II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Razem netto bud I 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VAT 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VAT 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Razem brutto bud I 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b/>
          <w:bCs/>
          <w:iCs/>
          <w:kern w:val="2"/>
          <w:lang w:bidi="hi-IN"/>
        </w:rPr>
        <w:t>----------------------- ----------------------------- ----------------------------- ---------------------------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Cs/>
          <w:kern w:val="2"/>
          <w:lang w:bidi="hi-IN"/>
        </w:rPr>
      </w:pPr>
      <w:r>
        <w:rPr>
          <w:rFonts w:eastAsia="Arial Unicode MS"/>
          <w:b/>
          <w:bCs/>
          <w:iCs/>
          <w:kern w:val="2"/>
          <w:lang w:bidi="hi-IN"/>
        </w:rPr>
        <w:t>----------------------- ----------------------------- ----------------------------- ---------------------------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iCs/>
          <w:kern w:val="2"/>
          <w:lang w:bidi="hi-IN"/>
        </w:rPr>
      </w:pPr>
      <w:r>
        <w:rPr>
          <w:rFonts w:eastAsia="Arial Unicode MS"/>
          <w:b/>
          <w:bCs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danie nr 3: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 Drobny sprzęt do pomiarów antropometrycznych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Cs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Cs/>
          <w:color w:val="FF0000"/>
          <w:kern w:val="2"/>
          <w:lang w:bidi="hi-IN"/>
        </w:rPr>
      </w:pPr>
      <w:r>
        <w:rPr>
          <w:rFonts w:eastAsia="Arial Unicode MS"/>
          <w:bCs/>
          <w:color w:val="FF0000"/>
          <w:kern w:val="2"/>
          <w:lang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 w:bidi="hi-IN"/>
              </w:rPr>
              <w:t>Dynamometr ręczny hydrauliczn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 w:bidi="hi-IN"/>
              </w:rPr>
              <w:t>Goniometr metal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 w:bidi="hi-IN"/>
              </w:rPr>
              <w:t>Inklinometr cyfr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Batang;바탕" w:cs="Arial" w:ascii="Arial" w:hAnsi="Arial"/>
                <w:kern w:val="2"/>
                <w:sz w:val="20"/>
                <w:szCs w:val="20"/>
                <w:lang w:eastAsia="ko-KR" w:bidi="hi-IN"/>
              </w:rPr>
              <w:t>Tester unerwienia dłoni/stop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Cs/>
          <w:kern w:val="2"/>
          <w:lang w:bidi="hi-IN"/>
        </w:rPr>
      </w:pPr>
      <w:r>
        <w:rPr>
          <w:rFonts w:eastAsia="Arial Unicode MS"/>
          <w:bCs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FF0000"/>
          <w:kern w:val="2"/>
          <w:lang w:bidi="hi-IN"/>
        </w:rPr>
      </w:pPr>
      <w:r>
        <w:rPr>
          <w:rFonts w:eastAsia="Arial Unicode MS"/>
          <w:color w:val="FF0000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FF0000"/>
          <w:kern w:val="2"/>
          <w:lang w:bidi="hi-IN"/>
        </w:rPr>
      </w:pPr>
      <w:r>
        <w:rPr>
          <w:rFonts w:eastAsia="Arial Unicode MS"/>
          <w:color w:val="FF0000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bCs/>
          <w:iCs/>
          <w:kern w:val="2"/>
          <w:lang w:bidi="hi-IN"/>
        </w:rPr>
      </w:pPr>
      <w:r>
        <w:rPr>
          <w:rFonts w:eastAsia="Arial Unicode MS"/>
          <w:b/>
          <w:bCs/>
          <w:iCs/>
          <w:kern w:val="2"/>
          <w:lang w:bidi="hi-IN"/>
        </w:rPr>
        <w:t>----------------------- ----------------------------- ----------------------------- ---------------------------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bCs/>
          <w:iCs/>
          <w:kern w:val="2"/>
          <w:lang w:bidi="hi-IN"/>
        </w:rPr>
      </w:pPr>
      <w:r>
        <w:rPr>
          <w:rFonts w:eastAsia="Arial Unicode MS"/>
          <w:b/>
          <w:bCs/>
          <w:iCs/>
          <w:kern w:val="2"/>
          <w:lang w:bidi="hi-IN"/>
        </w:rPr>
        <w:t>----------------------- ----------------------------- ----------------------------- ---------------------------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bCs/>
          <w:iCs/>
          <w:kern w:val="2"/>
          <w:lang w:bidi="hi-IN"/>
        </w:rPr>
      </w:pPr>
      <w:r>
        <w:rPr>
          <w:rFonts w:eastAsia="Arial Unicode MS"/>
          <w:b/>
          <w:bCs/>
          <w:iCs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4: 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  <w:t>Zestaw sprzętu medycznego diagnostyczno-pomiarowego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ga z wykorzystaniem bioimpedencji elektrycz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klinometr cyfr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ynamometr elektroniczny z oprogramowa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tropometr typu Martina z taśmami antropometrycznym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yrkiel kabłąk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ga Profesjonalna (niemowlęc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aga elektroniczna ze wzrostomier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irometr z pulsoksymetr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iśnieniomier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Aparat do pomiaru tkanki tłuszczowej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Fałdomierz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egatoskop dwuklatko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---------------------- ----------------------------- ----------------------------- ---------------------------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---------------------- ----------------------------- ----------------------------- ---------------------------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6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paraty do mierzenia ciśnienia, wagi lekarskie ze wzrostomierzem, mobilne łóżka szpitalne wielopozycyjne, stetoskopy lekarskie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Aparat do mierzenia ciśn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Waga lekarska ze wzrostomier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>Mobilne łózko szpitalne wielopozycyj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Stetoskop lekarski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----------------------- ----------------------------- ----------------------------- -------------------------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----------------------- ----------------------------- ----------------------------- ---------------------------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 xml:space="preserve">Zadanie nr 7: 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Specjalistyczne mobilne łóżko szpitalne, trenażer do badania fizykalnego, trenażer badania fizykalnego dziecka, trenażery dostępu donaczyniowego.</w:t>
      </w:r>
    </w:p>
    <w:p>
      <w:pPr>
        <w:pStyle w:val="Normal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ecjalistyczne mobilne łóżko szpit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ażer do badania fizykal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ażer badania fizykalnego dziec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renażer dostępu donaczyniow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Sum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iCs/>
          <w:color w:val="FF0000"/>
          <w:kern w:val="2"/>
          <w:sz w:val="20"/>
          <w:szCs w:val="20"/>
          <w:lang w:eastAsia="en-US" w:bidi="hi-IN"/>
        </w:rPr>
      </w:pPr>
      <w:r>
        <w:rPr>
          <w:rFonts w:eastAsia="Arial Unicode MS" w:cs="Arial" w:ascii="Arial" w:hAnsi="Arial"/>
          <w:b/>
          <w:bCs/>
          <w:iCs/>
          <w:color w:val="FF0000"/>
          <w:kern w:val="2"/>
          <w:sz w:val="20"/>
          <w:szCs w:val="20"/>
          <w:lang w:eastAsia="en-US"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07-06T08:05:00Z</dcterms:modified>
  <cp:revision>186</cp:revision>
  <dc:subject/>
  <dc:title>ZP/UR/07/2010</dc:title>
</cp:coreProperties>
</file>