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ieniotwórcze źródło punktowe gamma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-60 o aktywności 35-37 kBq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Cena podana w kol. nr 5 zawiera wszystkie niezbędne koszty do realizacji przedmiotu zamówienia, w tym koszty transportu bezpośrednio do zamawiającego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7-05-30T07:14:00Z</dcterms:modified>
  <cp:revision>3</cp:revision>
  <dc:subject/>
  <dc:title>Załącznik nr 1 do SIWZ</dc:title>
</cp:coreProperties>
</file>