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3/2017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1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4"/>
        <w:gridCol w:w="2969"/>
        <w:gridCol w:w="1893"/>
      </w:tblGrid>
      <w:tr>
        <w:trPr>
          <w:trHeight w:val="30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tki  96-dołkowe wraz z foliami, 50 sztuk zwalidowane do pracy z  aparatem Real Time PCR COBAZ  Z 480 , do przeprowadzenia reakcji typu qReal Time-PCR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3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73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678"/>
        <w:gridCol w:w="2824"/>
        <w:gridCol w:w="2846"/>
        <w:gridCol w:w="2976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otowy mix reakcyjny do reakcji typu qReal-Time PCR oparty na technologii SYBR Green, pozwalający na wykonanie 1000 reakcji zgodnie z zaleceniami producenta. Zwalidowany do pacy na aparacie do Real-Time PCR Light Cycler  480.  Mix przeznaczony do pracy z trudnymi matrycami, o zwiększonej odporności na działanie inhibitorów reakcji PCR. Nie może zawierać polimerazy typu „Proofreading” lub innej, która jest inhibitowana/wrażliwa na uracyl zawarty w amplifikowanej matrycy. Termin ważności odczynnika co najmniej 6 miesięcy od momentu realizacji zamówienia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3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3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3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2551"/>
        <w:gridCol w:w="1701"/>
        <w:gridCol w:w="184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lorek litu cz. d. 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arczan neomycyny do celów mikrobiologiczny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idixic acid analytical standar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linder miarowy szkl. kl. A 100 ml (1) podst. szklana, skala nieb. SIMA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8:00Z</dcterms:created>
  <dc:creator>Madzia</dc:creator>
  <dc:description/>
  <cp:keywords/>
  <dc:language>en-US</dc:language>
  <cp:lastModifiedBy>Madzia</cp:lastModifiedBy>
  <dcterms:modified xsi:type="dcterms:W3CDTF">2017-06-02T09:19:00Z</dcterms:modified>
  <cp:revision>10</cp:revision>
  <dc:subject/>
  <dc:title/>
</cp:coreProperties>
</file>