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</w:rPr>
        <w:t xml:space="preserve">Przedmiotem zamówienia jest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dostawa fabrycznie nowego, nie używanego sprzętu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komputerowego </w:t>
      </w:r>
      <w:r>
        <w:rPr>
          <w:rFonts w:eastAsia="Times New Roman" w:cs="Times New Roman" w:ascii="Times New Roman" w:hAnsi="Times New Roman"/>
          <w:b/>
          <w:lang w:eastAsia="pl-PL"/>
        </w:rPr>
        <w:t>dla jednostek organizacyjnych Uniwersytetu Rzeszo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Cs/>
        </w:rPr>
        <w:t>Zamówienie zostało podzielone na 2 części (2 zadania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 xml:space="preserve">Zadanie nr 1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Dostawa urządzenia wielofunkcyjnego dla Biura ds. Wspomagania Rozwoju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danie nr 2: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Dostawa </w:t>
      </w:r>
      <w:r>
        <w:rPr>
          <w:rFonts w:eastAsia="Times New Roman" w:cs="Times New Roman" w:ascii="Times New Roman" w:hAnsi="Times New Roman"/>
          <w:b/>
          <w:lang w:eastAsia="pl-PL"/>
        </w:rPr>
        <w:t>stacjonarnych zestawów komputerowych, monitorów, drukarek, projektorów multimedialnych i ekranu projekcyjnego dla Instytutu Socjologii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5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5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or multimedial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3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ran projekcyj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96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ZP/UR/74/2017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Załącznik  nr 1 do Formularza ofer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ZP/UR/74/2017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Załącznik  nr 1 do Formularza ofer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Calibri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18:00Z</dcterms:created>
  <dc:creator>user</dc:creator>
  <dc:description/>
  <dc:language>en-US</dc:language>
  <cp:lastModifiedBy>1</cp:lastModifiedBy>
  <cp:lastPrinted>2017-05-08T11:11:00Z</cp:lastPrinted>
  <dcterms:modified xsi:type="dcterms:W3CDTF">2017-06-05T05:18:00Z</dcterms:modified>
  <cp:revision>2</cp:revision>
  <dc:subject/>
  <dc:title/>
</cp:coreProperties>
</file>