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rPr/>
      </w:pPr>
      <w:r>
        <w:rPr>
          <w:b/>
          <w:sz w:val="18"/>
          <w:szCs w:val="18"/>
        </w:rPr>
        <w:t xml:space="preserve">ZP/UR/75/2014        </w:t>
      </w:r>
      <w:bookmarkStart w:id="0" w:name="_GoBack"/>
      <w:bookmarkEnd w:id="0"/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1.1 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1  Przedmiotem zamówienia jest dostawa łaźni wodnej z wytrząsaniem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spacing w:lineRule="auto" w:line="360"/>
        <w:jc w:val="lef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6"/>
        <w:gridCol w:w="2694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±0,5º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Rozdzielczość regulatora temperatur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1 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l </w:t>
            </w:r>
            <w:r>
              <w:rPr>
                <w:sz w:val="20"/>
                <w:szCs w:val="20"/>
              </w:rPr>
              <w:t>±1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al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-200 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a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n 2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00x500x20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x. 20 k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tyw na probówki 15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tyw na probówki 5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wara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/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(dołączyć wraz dostawą):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 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" name="Obraz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20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2 dostawa łaźni wod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98"/>
        <w:gridCol w:w="2410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 +5 ºC powyżej temp. otoczenia do 99,9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,5º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regulatora temperatu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łaź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 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żytkowe wa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325x2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układ sterujący z wyświetlaczem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larm zbyt niskiego poziomu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abezpieczenie przed przegrz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asi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 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. 9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Serwis:</w:t>
        <w:tab/>
        <w:t>Serwis gwarancyjny i pogwarancyjny</w:t>
      </w:r>
    </w:p>
    <w:p>
      <w:pPr>
        <w:pStyle w:val="TextBody"/>
        <w:jc w:val="both"/>
        <w:rPr/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/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" name="Obraz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3 - dostawa płyty grzejnej – 4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40"/>
        <w:gridCol w:w="2168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płyty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Materiał pły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amicz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ax. temperatu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50°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ampki ostrzegawcze o pracy pły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amontowania pręta podtrzymującego z tyłu obud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c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00 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. 6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/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/>
      </w:pPr>
      <w:r>
        <w:rPr>
          <w:sz w:val="18"/>
          <w:szCs w:val="18"/>
        </w:rPr>
        <w:t>Certyfikaty (dołączyć wra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1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20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Nr 4 - dostawa płyty grzej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spacing w:lineRule="auto" w:line="360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98"/>
        <w:gridCol w:w="2552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ry płyt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 x 30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eriał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uminio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temper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°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jąca lampki ostrzegawcze o pracy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zamontowania pręta podtrzymującego z tyłu o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00 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. 6 k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V/ 50-60 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/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3" name="Obraz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4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5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20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/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5 -  Dostawa płyty grzejnej kwasoodpor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8"/>
        <w:gridCol w:w="2268"/>
        <w:gridCol w:w="37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płyt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x 300 m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Materiał pł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F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ax. </w:t>
            </w:r>
            <w:r>
              <w:rPr>
                <w:sz w:val="18"/>
                <w:szCs w:val="18"/>
              </w:rPr>
              <w:t>temp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00°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ampki ostrzegawcze o pracy pł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 moduł  sterowania o wymia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x160x 65 m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00 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V/ 50-60 Hz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/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/>
      </w:pPr>
      <w:r>
        <w:rPr>
          <w:sz w:val="18"/>
          <w:szCs w:val="18"/>
        </w:rPr>
        <w:t>Certyfikaty (dostar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6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7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8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20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Nr 6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zamówienia jest dostawa kompletnego zestawu uniwersalnego liofilizatora laboratoryjnego z wyposażeniem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 kpl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80"/>
        <w:gridCol w:w="3128"/>
        <w:gridCol w:w="2790"/>
      </w:tblGrid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filizator laboratoryjny, jednokomorowy, stoł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modularna z możliwością rozbud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(z komorą roboczą) szer. x wys. x głęb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530 x 820 x 74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kondensatora lodu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suszenia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. 3 kg / 24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końcowa kondensora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–5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kontrola próżni w komorze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jednostkowa półk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15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ylindra komory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4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telaża półe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półek i skraplacz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nierdzew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komory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akrylowe o dużej odpornoś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rozmrażają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lub powietr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posażenia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4 półki,</w:t>
            </w:r>
          </w:p>
          <w:p>
            <w:pPr>
              <w:pStyle w:val="Normal"/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dwukomorowy z możliwością ustalenia końca procesu suszenia metodą przyrostu ciśnienia „PRM”,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8 zaworów ze szlifem stożkowym do liofilizacji w kolbach,</w:t>
            </w:r>
          </w:p>
          <w:p>
            <w:pPr>
              <w:pStyle w:val="Tekstpodstawowywcit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 prasy do zamykania buteleczek w warunkach próżni lub gazu ochronnego,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zyrządowanie do liofilizacji w ampułka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 / 50 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ółki i 4 tacki produkt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8 zaworów kątowych ze szlifem stożkowym NS 29/32 do liofilizacji w kolba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stopniowa pompa próżniowa o wydajności min. ok. 8 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 i próżni końcowej min. 1 x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mbar, z funkcja „gas balast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wylotowy pompy próżniowej z automatycznym powrotem olej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apowietrzają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ęczny odcinający liofilizator od pompy próżniow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2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>
          <w:sz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>
          <w:sz w:val="20"/>
        </w:rPr>
        <w:t>Instrukcja obsługi: W języku polskim – dostarczona wraz z towarem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Certyfikaty (dołączyć przy dostawie):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- producenta i serwisu (ISO 9001 lub równoważne)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9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0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center"/>
        <w:rPr>
          <w:sz w:val="16"/>
          <w:szCs w:val="16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r 7 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zedmiotem zamówienia jest dostawa dwukomorowej cieplarki mikrobiologicznej z możliwością ustawienia indywidualnej temperatury w każdej komorze oraz z podstawą – 1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477"/>
        <w:gridCol w:w="2410"/>
        <w:gridCol w:w="26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 dotyczące każdej komor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 z naturalnym  i wymuszonym obiegi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7 l +/- 1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10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, czytelny cyfrowy wyświetlacz parametrów rzeczywistych / zadanych typu flores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imera i zegara czasu rzeczywis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g naturalny / obieg wymus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± 0,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/ ± 0,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/ 5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ener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300 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e jedna na drug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podstawy (szer. x g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74 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ażdej komor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temperatu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, wewnętrzne szk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łącze komputerowe RS 2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, np. do wprowadzenia czujnika kontr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otencjałowe styki do systemu powiadamiania </w:t>
              <w:br/>
              <w:t>o stanie alarm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ta grzejna cyfrowa do wstępnego przygotowania materiału. Płyta o wymiarach 160x160 mm (+/- 10%), materiał płyty Al/Si, max temperatura 3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urządzenie nie przekraczające wymiarów: 190x300x110 mm i wagi 2,5 kg. Rozkład temperatury na płycie +/- 0,2 w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stabilizacja temperatury: +/-0,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rPr/>
      </w:pPr>
      <w:r>
        <w:rPr>
          <w:sz w:val="20"/>
        </w:rPr>
        <w:t>Serwis: Autoryz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>
          <w:sz w:val="20"/>
        </w:rPr>
        <w:t>Instrukcja obsługi: W języku polskim  dostarczona wraz z towarem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(ISO 9001lub równoważny) i serwisu</w:t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2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3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4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8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cieplarki z chłodzeniem – 1szt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60"/>
        <w:gridCol w:w="2473"/>
        <w:gridCol w:w="23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80 l (+/-10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zewnętr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x 744x920x725 mm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 k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rowanie mikroprocesorowe, cyfrowy wyświetlacz parametrów pracy / zadanych,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gorzej niż 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chłodzenia z ekologicznym, wolnym od freonu czynnikiem chłodniczy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stal nierdzewna, z zaokrąglonymi krawędzia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-temperaturow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posażenia w sterownik symulujący warunki dzień-noc wraz z lampami zainstalowanymi w drzwiach urządze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Cyrkulacja powietrza w komorze roboczej naturalna, w płaszczu powietrznym otaczającym komorę roboczą – wymuszona, zapewniająca bardzo dobry rozkład przestrzenny temperatury bez obsuszania prób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drzwi szk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min Ø19m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Serwis: Autoryzowany serwis gwarancyjny i pogwarancyjny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Instrukcja obsługi: W języku polskim – dostarczona wraz z towarem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(ISO 9001 lub równoważny)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5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6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7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r 9 - </w:t>
      </w:r>
      <w:r>
        <w:rPr>
          <w:b/>
          <w:sz w:val="18"/>
          <w:szCs w:val="18"/>
        </w:rPr>
        <w:t>Przedmiotem zamówienia jest dostawa wirówki laboratoryjnej, stołowej, chłodzonej - 3 sz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3226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 – napęd – 3 kpl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wirów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obrotowa wirówka stołowa, chłodzona (zakres ustawiania temperatury </w:t>
            </w:r>
          </w:p>
          <w:p>
            <w:pPr>
              <w:pStyle w:val="Tekstpodstawowy2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y maksymaln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Cs/>
                <w:sz w:val="18"/>
                <w:szCs w:val="18"/>
              </w:rPr>
              <w:t>min. 16.000 rpm</w:t>
            </w:r>
            <w:r>
              <w:rPr>
                <w:bCs/>
                <w:sz w:val="18"/>
                <w:szCs w:val="18"/>
                <w:lang w:val="de-DE"/>
              </w:rPr>
              <w:t xml:space="preserve"> +/- 5%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RCF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min 27.100 x g +/- 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pojemność łączn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1600 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łośności przy obrotach maksymalnych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5 dB(A)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procesorowe z czytelnym wyświetlaczem LCD,</w:t>
            </w:r>
          </w:p>
          <w:p>
            <w:pPr>
              <w:pStyle w:val="Normal"/>
              <w:ind w:left="179" w:hanging="179"/>
              <w:rPr/>
            </w:pPr>
            <w:r>
              <w:rPr>
                <w:sz w:val="18"/>
                <w:szCs w:val="18"/>
              </w:rPr>
              <w:t>- precyzyjne ustawienie parametrów wirowania wg. obrotów lub RCF,</w:t>
            </w:r>
          </w:p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um 6 programów Użytkownika,</w:t>
            </w:r>
          </w:p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um 9 stopni rozpędzania i 10 hamowania,</w:t>
            </w:r>
          </w:p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res regulacji czasu wirowanie nie gorszy niż do 9 godz. 59 minut lub praca ciągła,</w:t>
            </w:r>
          </w:p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automatycznego otwierania pokrywy po zakończeniu wirowani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nik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profilowy silnik bezszczotk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nia zainstalowanego rot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utomatycznego rozpoznania zainstalowanego rotora i kontrola niewyważenia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ocowania rot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trzaskowy nie wymagający użycia narzęd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zabezpieczeń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74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ezpieczenie przed otwarciem komory wirowniczej podczas wirowania,</w:t>
            </w:r>
          </w:p>
          <w:p>
            <w:pPr>
              <w:pStyle w:val="Normal"/>
              <w:ind w:left="179" w:right="74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awaryjnego otwarcia komory wirowniczej w przypadku braku zasilani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omory roboczej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cerzona komora robocza odporna na korozję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3840"/>
        <w:gridCol w:w="23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18"/>
                <w:szCs w:val="18"/>
              </w:rPr>
              <w:t>Szeroki zakres rotorów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o pojemności 4 x 400 ml z możliwością stosowania adapterów na probówki i butelki o pojemnościach w zakresie 1,5 do 400ml i RCF ok. 4.70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o pojemności 4 x 180 ml z możliwością stosowania adapterów na probówki i butelki o pojemnościach w zakresie 1,5 do 180ml i RCF ok. 5.60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/>
            </w:pPr>
            <w:r>
              <w:rPr>
                <w:sz w:val="18"/>
                <w:szCs w:val="18"/>
              </w:rPr>
              <w:t>Rotor uchylny osłonięty o zwiększonym bezpieczeństwie mikrobiologicznym i pojemności 4 x 180 ml z możliwością stosowania adapterów na probówki i butelki o pojemnościach w zakresie 1,5 do 180 ml, RCF ok. 5.10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do płytek mikrotitracyjnych o pojemności minimum 2 x 1 płytka głęboka lub 2 x 3 płytki standardowe i RCF &gt; 2.250 x 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6 x 100 ml z możliwością stosowania adapterów na probówki i butelki o pojemnościach w zakresie 1,5 do 94 ml i RCF &gt; 18.50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30 x 15 ml z RCF ok. 5.000 x 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litrowy rotor kątowy o pojemności min. 30 x 2,0 ml i RCF min. 25.800 x 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0 V / 50 Hz, ok. 1200 W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(wys. x szer. x gł.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x 600 x 580 mm +/- 5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(bez rotora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91 k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– rotory – 2 kp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y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otor wychylny z kubkami o RCF minimum 5.500x g. Pojemność całkowita rotora min. 720 ml</w:t>
            </w:r>
          </w:p>
          <w:p>
            <w:pPr>
              <w:pStyle w:val="Normal"/>
              <w:ind w:left="38" w:hanging="142"/>
              <w:rPr/>
            </w:pPr>
            <w:r>
              <w:rPr>
                <w:sz w:val="18"/>
                <w:szCs w:val="18"/>
              </w:rPr>
              <w:t xml:space="preserve">-  komplet adapterów na probówki 50 ml Falcon. </w:t>
            </w:r>
          </w:p>
          <w:p>
            <w:pPr>
              <w:pStyle w:val="Normal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omplet adapterów na probówki 15 ml Falc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– rotory – 1 kp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y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6 x 94 ml z możliwością stosowania adapterów na probówki i butelki o pojemnościach w zakresie 1,5 do 94 ml i RCF &gt; 10.177xg,</w:t>
            </w:r>
          </w:p>
          <w:p>
            <w:pPr>
              <w:pStyle w:val="Normal"/>
              <w:ind w:left="38" w:hanging="142"/>
              <w:rPr/>
            </w:pPr>
            <w:r>
              <w:rPr>
                <w:sz w:val="18"/>
                <w:szCs w:val="18"/>
              </w:rPr>
              <w:t xml:space="preserve">-  komplet adapterów na probówki 50 ml Falcon. </w:t>
            </w:r>
          </w:p>
          <w:p>
            <w:pPr>
              <w:pStyle w:val="Normal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litrowy rotor szczelny z pokrywą BIO kątowy o pojemności min. 30 x 2,0 ml i RCF min. 25.800 x 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ISO 9001 lub równoważny Producenta i Serwisu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CE urządzenia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8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9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0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Nr 10 - Przedmiotem zamówienia jest dostawa zestawu do wyznaczania gęstości ciał stałych i cieczy - 2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544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wyznaczania gę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wieszaka, szklanej zlewki, podstawy zlewki, szalki na ciała stałe pływające i niepływające, termometru, nur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ony do wyznaczania gęstości ciał stałych i cieczy przy pomocy wag analitycznych o dokładności 0,1 mg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wyznaczania gę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wieszaka, szklanej zlewki, podstawy zlewki, szalki na ciała stałe pływające i niepływające, termometru, nur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ony do wyznaczania gęstości ciał stałych i cieczy przy pomocy wag precyzyjnych o dokładności 1 m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 miesię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1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2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3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sz w:val="18"/>
          <w:szCs w:val="18"/>
        </w:rPr>
        <w:t xml:space="preserve">Nr 11 - Homogenizator z wyposażeniem  – 1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6"/>
        <w:gridCol w:w="2694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 pręd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 do 35000 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Maks. obj. prób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 ml do 1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Poziom hał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72 d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łyty grze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x 5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. 125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 kg (+/- 0,2 kg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x 11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. obj. próbki  dla noż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ml- 3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mogenizator 2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 pręd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 do 28000 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Maks. obj. prób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 ml do 20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Poziom hał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72 d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płyty grze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x 7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wa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x 11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. obj. próbki  dla noż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l- 1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x 19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. obj. próbki  dla noż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l- 20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2694"/>
        <w:gridCol w:w="2648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ryzowany przez producenta, certyfikowany serwis gwarancyjny i pogwarancyjny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  dostarczona wraz z towarem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ieczeństwa (znak CE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4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5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6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12 dostawa mieszadła magnetycznego 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15"/>
        <w:gridCol w:w="2551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ry płyt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x150 mm +/-1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eriał pły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ramicz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płyty grze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 x  248 x 107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ędkości obr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0 – 2000 rp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x. 50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 kg(+/-0,1kg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 V/ 50-60 H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Autoryzowany przez producenta, certyfikowany serwis gwarancyjny i pogwarancyjny</w:t>
        <w:tab/>
      </w:r>
    </w:p>
    <w:p>
      <w:pPr>
        <w:pStyle w:val="TextBody"/>
        <w:jc w:val="both"/>
        <w:rPr/>
      </w:pPr>
      <w:r>
        <w:rPr>
          <w:sz w:val="20"/>
          <w:szCs w:val="20"/>
        </w:rPr>
        <w:t>Instrukcja obsługi: W języku polskim  dostarczona wraz z towarem</w:t>
        <w:tab/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lub równoważny)</w:t>
        <w:tab/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7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8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9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13 -  Przedmiotem zamówienia jest dostawa multiparametryczny przyrząd:  pH/ORP, przewodnictwo, tlen rozpuszczony, temperatura. – 1 szt. 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81"/>
        <w:gridCol w:w="2268"/>
        <w:gridCol w:w="43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0 do 14,00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1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0,02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600,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0,5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2000,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1,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 do 500,0% / 0,00 do 50,00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tlenu rozpuszcz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% / 0.01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kładność tlenu rozpuszcz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d ± 1,5% do ± 3% odczytu, zależnie od skal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00 do 200,000 mS/cm ; od 200 do 400 mS/cm bez kompensacji T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 µS/cm ; 0,001 mS/cm ; 0,01 mS/cm ; 0,1 mS/cm ; 1 mS/c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 odczytu lub ± 1 µS/cm (najwyższy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odpo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 do 999999 Ω•cm; 0 do 1000,0 k Ω •cm; 0 do 1,0000 M Ω •c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odpo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g odczy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do 400000 mg/l lub ppm (wartość maksymalna zależy od współczynnika TDS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mg/l (ppm); 0,001 g/l (ppt); 0,01g/l (ppt); 0,1 g/l (ppt); 1 g/l (ppt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odczytu lub ± 1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0 do 70,00 PSU (jednostki zasolenia rzeczywistego ; 1 PSU=1 g/l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1 PS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kładność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2% odczytu lub 0,01 PSU (najwyższego odczytu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iężkości, do wód m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0,0 do 50,0; </w:t>
            </w:r>
            <w:r>
              <w:rPr>
                <w:rFonts w:eastAsia="Calibri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 xml:space="preserve">t, </w:t>
            </w:r>
            <w:r>
              <w:rPr>
                <w:rFonts w:eastAsia="Calibri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rFonts w:eastAsia="Calibri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iężkości do wód m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σt, σ0, σ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ciężkości, do wody m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1 σt, σ0, σ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ala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50 do 850 mmHg; 17,72 do 33,46 inHg; 600,0 do 1133,2 mbar</w:t>
              <w:br/>
              <w:t>8,702 do 16,436 psi; 0,5921 do 1,1184 atm; 60,00 do 113,32 kP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 mmHg; 0,01 inHg; 0,1 mbar; 0,001 psi; 0,0001 atm; 0,01 kP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± 3 mmHg jeżeli 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omiaru</w:t>
            </w:r>
            <w:r>
              <w:rPr>
                <w:sz w:val="18"/>
                <w:szCs w:val="18"/>
              </w:rPr>
              <w:t xml:space="preserve"> - T</w:t>
            </w:r>
            <w:r>
              <w:rPr>
                <w:sz w:val="18"/>
                <w:szCs w:val="18"/>
                <w:vertAlign w:val="subscript"/>
              </w:rPr>
              <w:t>kalibracji</w:t>
            </w:r>
            <w:r>
              <w:rPr>
                <w:sz w:val="18"/>
                <w:szCs w:val="18"/>
              </w:rPr>
              <w:t xml:space="preserve"> &lt; ±1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5,00 do 55,00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1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± 0,1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ensacja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a od -5 do 5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amięty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44000 pomiarów. Częstotliwość zapamiętywania od 1 sekundy do 3 godzi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e do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USB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atybilne z posiadanym przez Zamawiającego systemem Windows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t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IP67, sonda IP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x 1,5V alkaliczne/150 godz. Pracy ciągłej - 4x1,2V akumulatorki z zasilaczem sieciowym 12 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 pH/O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two, tlen rozpuszczony, temperatura, kabel 4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 och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pH/ORP  H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przewodnictwo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uł 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USB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uchwyt  (5 szt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zasilania, </w:t>
              <w:br/>
              <w:t xml:space="preserve">zestaw do konserwacji, </w:t>
              <w:br/>
              <w:t xml:space="preserve">naczynie do kalibr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twór do kalibracji (500 mL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chodowy kabel zasil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0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2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r 14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wolnostojącej, szybkoobrotowej wirówki laboratoryjnej do sedymentacji próbek, chłodzonej z wyposażeniem – 1 kpl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73"/>
        <w:gridCol w:w="2268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wolnostojąca, chłod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r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.000 rpm (+/-5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ustawienia obro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t>+/- 25 rp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minim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0 rp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przyspieszenie (RC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5.000 x g (+/-5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jem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.000 m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gramowania temperatur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-20 do +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mikroprocesorowe, z czytelnym, dotykowym wyświetlaczem LCD parametrów rzeczywistych / za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rogramowania profili rozpędzania / h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/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imum 99 programów Użytkownika z możliwością ograniczenia dostępu has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a prędkości wg obrotów lub R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ania skumulowanej siły wi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owanie czasu wi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o 99 godz. lub praca ciągł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zszczo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apędu i mocowania rotora o bardzo wysokiej niezawodności i podwyższonej odporności na niewyw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tymalizowany system próżniowy zapewniający wysokie bezpieczeństwo próbek oraz zmniejszony pobór 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obilne bez konieczności kotwiczenia podpó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posażenia w szeroką gamę rotorów w 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wychylny min. 4x1000 ml, 7.400x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/>
            </w:pPr>
            <w:r>
              <w:rPr>
                <w:sz w:val="20"/>
                <w:szCs w:val="20"/>
              </w:rPr>
              <w:t>rotor wychylny min. 4x400 ml, 10.500x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wychylny min. 6x50 ml, 31.500x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min. 6x1000 ml, min. 18.000 x 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min. 6x500 ml, min. 25.700 x 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min. 8x50 ml, 91.500 x 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/>
            </w:pPr>
            <w:r>
              <w:rPr>
                <w:sz w:val="20"/>
                <w:szCs w:val="20"/>
              </w:rPr>
              <w:t>rotor kątowy tytanowy min. 8x50 ml, 105.000x g (+/-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 przepływowy min. 1x1350 ml, min. 45.000 x g (+/-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cowania rotora bez konieczności użyci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natychmiastowej identyfikacji zainstalowanego r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zy prędkości maksym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59 d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ciep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2 k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maksymalne (szer. x wys. x gł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0 x 900 x 770 mm (+/-5%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73"/>
        <w:gridCol w:w="2268"/>
        <w:gridCol w:w="3357"/>
      </w:tblGrid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wymaga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o pojemności min. 6 x 500 ml, RCF 25.500 x g (+/-5%),</w:t>
            </w:r>
          </w:p>
          <w:p>
            <w:pPr>
              <w:pStyle w:val="Tekstpodstawowywcity2"/>
              <w:tabs>
                <w:tab w:val="clear" w:pos="708"/>
                <w:tab w:val="left" w:pos="159" w:leader="none"/>
              </w:tabs>
              <w:spacing w:before="0" w:after="120"/>
              <w:ind w:left="159" w:hanging="142"/>
              <w:rPr/>
            </w:pPr>
            <w:r>
              <w:rPr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inimum 24 szt. butelek zakręcanych PP 500 ml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aluminiowy o pojemności min. 8 x 50 ml, RCF 91.500 x g (+/-5%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/>
            </w:pPr>
            <w:r>
              <w:rPr>
                <w:sz w:val="20"/>
                <w:szCs w:val="20"/>
              </w:rPr>
              <w:t>zestaw adapterów (8 szt.) na probówki o pojemności ok. 10 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0 szt. probówek zakręcanych PP 50 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0 szt. probówek zakręcanych PP 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miesięcy gwarancj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autoryzacja serwi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708"/>
        </w:tabs>
        <w:ind w:left="840" w:hanging="8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3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4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5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r 1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mikrowirówki laboratoryjnej, stołowej, chłodzonej – 2 kp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81"/>
        <w:gridCol w:w="3402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 – napęd – 2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wirówka stołowa, chłodzon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Obroty maksymal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. 15.500 rpm </w:t>
            </w:r>
            <w:r>
              <w:rPr>
                <w:bCs/>
                <w:sz w:val="20"/>
                <w:lang w:val="de-DE"/>
              </w:rPr>
              <w:t>+/- 5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Maksymalne RC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lang w:val="de-DE"/>
              </w:rPr>
            </w:pPr>
            <w:r>
              <w:rPr>
                <w:bCs/>
                <w:sz w:val="20"/>
                <w:lang w:val="de-DE"/>
              </w:rPr>
              <w:t>min 22.000 x g +/- 5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ładność kontroli obrotów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20"/>
              </w:rPr>
              <w:t>100 rpm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pojemnoś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20"/>
              </w:rPr>
              <w:t>minimum 24 x 1,5/2,0 ml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ustawienia temperatu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. -9 do +4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głośnoś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>&lt; 56 dB(A)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procesorowe, ustalanie parametrów szczelną klawiaturą foliową, odczyt na wyświetlaczu LED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l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szczotk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bkie hamowanie / rozpędza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13 s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znania zainstalowanego ro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automatycznego rozpoznania zainstalowanego rotor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0"/>
              </w:rPr>
              <w:t>Komora robocza odporna na korozję o bezpiecznej konstrukcji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/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24 x 1,5 / 2,0 ml i obrotach min 14.800 1/min z możliwością stosowania adapterów na probówki o pojemnościach w zakresie 0,2 PCR do 2,0 ml z systemem zamknięcia ClickSeal (o podwyższonej odporności na bio-kontaminację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/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36 x 0,5 z pokrywa zakręca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/>
            </w:pPr>
            <w:r>
              <w:rPr>
                <w:sz w:val="20"/>
              </w:rPr>
              <w:t>rotor kątowy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na 8 pasków 8 x PCR z pokrywa zakręca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/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na 4 pasków 8 x PCR z systemem zamknięcia ClickSeal (o podwyższonej odporności na bio-kontaminację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119"/>
              <w:rPr/>
            </w:pPr>
            <w:r>
              <w:rPr>
                <w:sz w:val="20"/>
              </w:rPr>
              <w:t>- 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wurzędowy o pojemności minimum 18 x 2,0/0,5 ml bez konieczności stosowania adapterów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119"/>
              <w:rPr>
                <w:sz w:val="20"/>
              </w:rPr>
            </w:pPr>
            <w:r>
              <w:rPr>
                <w:sz w:val="20"/>
              </w:rPr>
              <w:t>- rotor hematokrytowy 24 poz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0V / 50Hz, ok. 370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(wys. x szer. x gł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0 x 300 x 430 mm +/- 5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ar (z rotor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30 kg +/- 5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2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24 x 1,5 / 2,0 ml i obrotach min 14.800 1/min z możliwością stosowania adapterów na probówki o pojemnościach w zakresie 0,2 PCR do 2,0 ml z systemem zamknięcia ClickSeal (o podwyższonej odporności na bio-kontaminacj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 24 adaptery do wirowania0,25/0,4 ml 0,5/0,6 ml oraz 0,2 m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1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wurzędowy o pojemności minimum 18 x 2,0 i 18x0,5 ml bez konieczności stosowania adapter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2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 xml:space="preserve">Autoryzowany przez producenta serwis gwarancyjny i pogwarancyjny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Instrukcja obsługi: W języku polskim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ducenta (ISO 9001 lub równoważny)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 urządzeni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6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7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8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16 dostawa mieszadła magnetycznego z grzaniem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8"/>
        <w:gridCol w:w="2551"/>
        <w:gridCol w:w="34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owierzchnia obudowy aparatu z mikrobiologicznie zabezpieczoną powłoką z  zawartością aktywnego sreb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ry płyt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x150 mm +/-10%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eriał pły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ramicz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lang w:val="en-US"/>
              </w:rPr>
              <w:t>ax. tempe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. 450°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płyty grze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2 x  248 x 122 mm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+/- 2 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ędkości obr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 – 2000 rp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żliwość podłączenia zewnętrzna sondy temperatury cieczy PT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regulacji temperatury cie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450°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x. 500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k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V/ 50-60Hz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/>
      </w:pPr>
      <w:r>
        <w:rPr>
          <w:sz w:val="20"/>
          <w:szCs w:val="20"/>
        </w:rPr>
        <w:t>Instrukcja obsługi:  W języku polskim  dostarczona wraz z towarem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9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0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Nr 17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dostawa łaźni wodnej – 2 szt.</w:t>
      </w:r>
      <w:r>
        <w:rPr>
          <w:sz w:val="20"/>
        </w:rPr>
        <w:t xml:space="preserve"> 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56"/>
        <w:gridCol w:w="2410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±0,5º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Rozdzielczość regulatora temperatu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1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 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00 x 500 x20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 13 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 W języku polskim  (dostarczona wraz z towarem)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2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3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4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>Nr 18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myjki ultradźwiękowej – 1 szt. </w:t>
      </w:r>
    </w:p>
    <w:p>
      <w:pPr>
        <w:pStyle w:val="Normal"/>
        <w:ind w:left="2040" w:hanging="2040"/>
        <w:rPr/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/>
      </w:pPr>
      <w:r>
        <w:rPr/>
        <w:tab/>
        <w:tab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31"/>
        <w:gridCol w:w="2410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zbiornika </w:t>
              <w:br/>
              <w:t>(długość x szerokość x głębok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 x 120 x 70 mm +/- 1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 ultradźwię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0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rz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0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 V/50 H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temper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55º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drgań ultradźwię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lub 40 kH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na drobne ele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ęc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</w:t>
        <w:tab/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5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6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jest kompletne stanowisko robocze do oznaczania CHZT równoczesnej analizy 6 próbek, zgodnie z normą ISO:6060– 2 szt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040" w:hanging="2040"/>
        <w:rPr/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82"/>
        <w:gridCol w:w="35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03"/>
              <w:jc w:val="both"/>
              <w:rPr>
                <w:sz w:val="18"/>
              </w:rPr>
            </w:pPr>
            <w:r>
              <w:rPr>
                <w:sz w:val="18"/>
              </w:rPr>
              <w:t>Precyzyjny blok grzejny na 6 naczyń reakc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zas nagrzewania bloku do 148ºC – 10 mi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Stabilność temperatury bloku grzejnego  ±3º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ksymalna temperatura bloku 300º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bór mocy max. 220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Zasilanie 230 VAC, 50H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wnętrzny sterownik mikroprocesorowy, z wyświetlaczem, umożliwiający tworzeni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zapisywanie programów czasowo- temperaturowych na bloku mineralizatora; wpisany fabrycznie program do oznaczania CHZT wg normy IS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świetlacz LC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żliwość zapisania 10 programów czasowo-temperatur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tawianie czasu - Cyfrowe, w zakresie od 0 do 999 minu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tawianie temperatury - Cyfrowe do 450º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zujnik temperatury Pt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anna chłodząca kompatybilna ze statywem na naczynia reak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tyw na naczynia reakcyjne wstawiany do bloku grzejnego i wanny chłodzącej oraz statyw na chłodnice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myki wrze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Urządzenie do automatycznego miareczkowania,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biureta tłokowa sterowana mikroprocesorowo, pracująca w płaszczyźnie x-y-z z minimum 6 pozycyjnym mieszadłem mechanicznym pozwalająca na stosowanie trzech trybów miareczkowania (dynamiczny, quasi-dynamiczny i miareczkowanie do punktu końcowego miareczkowania), przy minimalnym nastrzyku 10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l i maksymalnym nastrzyku 10 ml, wyposażone w RS232 i oprogramowanie do opracowania wyników plus jednostka do archiwizacji i analizy da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estaw odczynników startowych zgodnych z normą ISO:6060 pozwalający na oznaczenie 100 pró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datkow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szkła: 6 chłodnic powietrznych i 6 naczyń reakcyjnych o poj. 250m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został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12 miesię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 (dołączona wraz z dostaw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708"/>
        </w:tabs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Nr 20 - dostawa  systemu do oznaczania BZT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765"/>
        <w:gridCol w:w="3686"/>
      </w:tblGrid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do rozcieńczania prób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 semiautomatyczny,  z czujnikiem poziomu rozcieńczalni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jednostki do rozcieńczania wchodzą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linder miarowy o poj. 1 litr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mieszadło magnetyczne, układ automatycznego pomiaru tlenu w zakresie od 0-35, 0-70, 0-350, 0-700mg/l w max. 6 butelkach jednocześnie z możliwością do 30 dni rejestracji ciągłej i prezentacją wyniku na ekranie graficznym LCD. Dokładność pomiaru 0,1mg/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zasysająca pompa perystaltyczna z ciśnieniowym zaworem odcinający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rożne korki z PTF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i (typ Karlsruhe) z korkami – minimum 20 szt. / zest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kowaty kształt szyjki butelki zapobiega wylewaniu cieczy po włożeniu elektrody. Po wyjęciu elektrody ciecz wraca do butelki, co zapobiega dostawaniu się pęcherzyków powietrza do butelki.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 Zbiorniki do rozcieńc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ystemem napowietrzania, wskaźnikiem poziomu i zaworem spustowym. Zbiorniki są nieprzezroczyste dla ochrony przed światł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statowana pompa cyrkulacyjna do kontroli temperatury rozcieńczal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12 miesię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21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miotem zamówienia jest dostawa  konduktometru stacjonarnego– 10 szt. 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544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do 199,9 µS/cm ; 0 do 1999 µS/cm ; 0,00 do 19,99 mS/cm ; 0,0 do 199,9 mS/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odpor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do 19,90 MOhm.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 µS/cm ; 1 µS/cm ; 0,01 mS/cm ; 0,1 mS/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odpor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MOhm•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1% pełnej sk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odpor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 % pełnej sk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 w 1 punkcie, EC i oporn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ekta temp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od 0 do 50 °C z regulowanym ß od 0 do 2,5% / °C dla EC i od 2 do 7% / °C dla oporn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76303 sonda konduktometryczna 4 pierścieniowa ze zintegrowanym czujnikiem temperatury, złączem DIN i kablem 1 m ( w zestawie) ; HI 3316D sonda opornościowa z zintegrowanym czujnikiem temperatury, złączem DIN i kablem 1 m ( w zestawi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sieciowy 12 V (dostarczony w zestawi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x 182 x 74 mm (+/-2mm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kg (+/-1kg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22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 tlenomierza przenośnego– 4 szt. 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544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0 do 45,00 mg/l O2 ; 0,0 do 300,0% nasycenia O2 ; 0,0 do 50,0 °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1 mg/l O2 ; 0,1% nasycenia O2 ; 0,1 °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± 1,5% pełnej skali mg/l O2 ; ± 1,5% pełnej skali % nasycenia O2 ; ± 0,5 °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 w powietrzu do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wysok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do 4000 m, rozdzielczość 100 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zas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do 80 g/l, rozdzielczość 1 g/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 76407/4F z kablem 4 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7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8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9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color w:val="FF0000"/>
          <w:sz w:val="16"/>
          <w:szCs w:val="18"/>
          <w:u w:val="single"/>
        </w:rPr>
      </w:pPr>
      <w:r>
        <w:rPr>
          <w:color w:val="FF0000"/>
          <w:sz w:val="16"/>
          <w:szCs w:val="18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3 </w:t>
      </w:r>
    </w:p>
    <w:p>
      <w:pPr>
        <w:pStyle w:val="Heading"/>
        <w:jc w:val="left"/>
        <w:rPr/>
      </w:pPr>
      <w:r>
        <w:rPr>
          <w:sz w:val="20"/>
          <w:szCs w:val="20"/>
        </w:rPr>
        <w:t>Przedmiotem zamówienia jest dostawa wirówki laboratoryjnej, stołowej, wentylowanej - 2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7"/>
        <w:gridCol w:w="2355"/>
        <w:gridCol w:w="4111"/>
        <w:gridCol w:w="29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Wymagania techniczne – napęd – 2 kp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contextualSpacing/>
              <w:rPr/>
            </w:pPr>
            <w:r>
              <w:rPr>
                <w:sz w:val="20"/>
                <w:szCs w:val="20"/>
              </w:rPr>
              <w:t>Wysokoobrotowa wirówka stołowa wentylowa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Obroty maksymal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Cs/>
                <w:sz w:val="20"/>
              </w:rPr>
              <w:t>min. 16.800 rpm</w:t>
            </w:r>
            <w:r>
              <w:rPr>
                <w:bCs/>
                <w:sz w:val="20"/>
                <w:lang w:val="de-DE"/>
              </w:rPr>
              <w:t xml:space="preserve"> +/- 5%</w:t>
            </w:r>
            <w:r>
              <w:rPr>
                <w:bCs/>
                <w:sz w:val="20"/>
              </w:rPr>
              <w:t>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Maksymalne RCF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lang w:val="de-DE"/>
              </w:rPr>
            </w:pPr>
            <w:r>
              <w:rPr>
                <w:bCs/>
                <w:sz w:val="20"/>
                <w:lang w:val="de-DE"/>
              </w:rPr>
              <w:t>min 25.500 x g +/- 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pojemność łącz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20"/>
              </w:rPr>
              <w:t>minimum 300 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głośności przy obrotach maksymalnych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>&lt; 61 dB(A)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kroprocesorowe z czytelnym wyświetlaczem LCD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precyzyjne ustawienie parametrów wirowania wg. obrotów lub RCF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4 programów Użytkownik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2 stopni rozpędzania i 2 hamowani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zakres regulacji czasu wirowanie nie gorszy niż do 9 godz. 99 minut lub praca ciągł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ożliwość automatycznego otwierania pokrywy po zakończeniu wirowani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oprofilowy silnik bezszczotk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znania zainstalowanego ro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automatycznego rozpoznania zainstalowanego rotora i kontrola niewyważenia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ystem mocowania ro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System zatrzaskowy nie wymagający użycia narzęd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ystemy zabezpieczeń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- zabezpieczenie przed otwarciem komory wirowniczej podczas wirowania,</w:t>
            </w:r>
          </w:p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- możliwość awaryjnego otwarcia komory wirowniczej w przypadku braku zasilani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Opancerzona komora robocza odporna na korozję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uchylny o pojemności 4 x 145 ml z możliwością stosowania adapterów na probówki i butelki o pojemnościach w zakresie 1,5 do 145ml i RCF ok. 3.26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Z możliwością wirowania min 4 płytek mikrorotacyjnych standard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Rotor uchylny o pojemności 16 x 15 ml z możliwością stosowania adapterów na probówki i butelki o pojemnościach w zakresie 1,5 do 15ml i RCF ok. 3.260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min 6 x 50 ml z możliwością stosowania adapterów na probówki i butelki o pojemnościach w zakresie 1,5 do 50 ml i RCF &gt; 10.155x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Rotor kątowy min 30 x 15 ml z RCF ok. 3.300 x 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Mikrolitrowy rotor kątowy o pojemności min. 24 x 2,0 ml i RCF min. 24.328 x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0V / 50Hz, ok. 310W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(wys. x szer. x gł.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10 x 3700 x 480 mm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ar (bez rotor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35 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2 kp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142"/>
              <w:rPr>
                <w:sz w:val="20"/>
              </w:rPr>
            </w:pPr>
            <w:r>
              <w:rPr>
                <w:sz w:val="20"/>
              </w:rPr>
              <w:t>-  Rotor uchylny wraz z kubkami o pojemności 4x145 ml z możliwością stosowania adapterów na probówki i butelki o pojemnościach w zakresie 1,5 ml do 145 ml i RCF ok. 3.260xg.</w:t>
            </w:r>
          </w:p>
          <w:p>
            <w:pPr>
              <w:pStyle w:val="Normal"/>
              <w:ind w:left="38" w:hanging="142"/>
              <w:rPr>
                <w:sz w:val="20"/>
              </w:rPr>
            </w:pPr>
            <w:r>
              <w:rPr>
                <w:sz w:val="20"/>
              </w:rPr>
              <w:t>-  komplet adapterów na probówki 50 i 15 ml Falcon</w:t>
            </w:r>
          </w:p>
          <w:p>
            <w:pPr>
              <w:pStyle w:val="Normal"/>
              <w:ind w:left="38" w:hanging="142"/>
              <w:rPr>
                <w:sz w:val="20"/>
              </w:rPr>
            </w:pPr>
            <w:r>
              <w:rPr>
                <w:sz w:val="20"/>
              </w:rPr>
              <w:t>Rotor kątowy min 30x15 ml z RCF ok. 3.030 x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/>
      </w:pPr>
      <w:r>
        <w:rPr>
          <w:sz w:val="20"/>
          <w:szCs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ruchomienie wirówki w cenie urządzenia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rtyfikaty (Do dołączenia przy dostawie):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ISO 9001 (lub równoważny) Producenta i Serwisu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>
          <w:sz w:val="20"/>
          <w:szCs w:val="20"/>
        </w:rPr>
        <w:t>- CE urządzenia</w:t>
      </w:r>
      <w:r>
        <w:rPr/>
        <w:tab/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0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Nr 24 -  dostawa łaźni wodnej  z cyrkulacją– 4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spacing w:lineRule="auto" w:line="36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3119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lość stanowi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Zakres regulacji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+5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0,2 ºC/ +0,6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Rozdzielczość regulatora temperatur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1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 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505x300x2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x. 12 k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łona grzałki z blachy perforow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/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 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4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5 dostawa łaźni wodnej  z cyrkulacją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261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lość stanowi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Zakres regulacji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+5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0,2 ºC/ +0,6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Rozdzielczość regulatora temperatu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1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330x300x200 mm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11k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łona grzałki z blachy perforowa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b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8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Nr 26 Przedmiotem zamówienia jest palnik laboratoryjny z bezprzewodowym pedałem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2835"/>
        <w:gridCol w:w="36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 stal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sterylizacji płomi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 metalowym pedałem lub przycis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sterowania peda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min. 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z gazem propan-butan lub gazem natur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montowalna głowica pa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 230V / 50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utomatyczne wyłączenie pa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4 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regulacji wielkości płom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3x49x130 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700 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ąż przyłączeniowy min. 0,5 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ł stalowy bezprzewodowy do sterowania palni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rwis:  Autoryzowany Serwis gwarancyjny i pogwarancyjny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Header"/>
        <w:tabs>
          <w:tab w:val="clear" w:pos="708"/>
          <w:tab w:val="left" w:pos="7080" w:leader="none"/>
        </w:tabs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9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spacing w:lineRule="auto" w:line="3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Nr 27 Przedmiotem zamówienia jest palnik laboratoryjny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15"/>
        <w:gridCol w:w="2551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 sta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Wyświetlacz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sterylizacji płomie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 sensorem IR z zabezpieczeniem przed przypadkowym załączeniem i regulacją odleg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sterowania pedałem nożnym przewodowym lub bezprzewod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dla sensora IR, opcjonalnego sterowania peda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ustawienia min. 2 kont użytk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świetlanie zużycia g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z gazem propan-butan lub gazem natur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montowalna głowica pal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 bateryjne z ładowarka i akumulator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utomatyczne wyłączenie pal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ulowany min. od 1 sek do 2 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nik przechylenia z odcięciem gazu &gt;90</w:t>
            </w:r>
            <w:r>
              <w:rPr>
                <w:sz w:val="20"/>
                <w:vertAlign w:val="superscript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regulacji tempera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regulacji wielkości płom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3x49x13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700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ąż przyłączeniowy min. 0,5 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rPr/>
      </w:pPr>
      <w:r>
        <w:rPr>
          <w:sz w:val="18"/>
          <w:szCs w:val="18"/>
        </w:rPr>
        <w:t>Serwis: Autoryzowany Serwis gwarancyjny i pogwarancyjny</w:t>
      </w:r>
    </w:p>
    <w:p>
      <w:pPr>
        <w:pStyle w:val="Header"/>
        <w:rPr/>
      </w:pPr>
      <w:r>
        <w:rPr>
          <w:sz w:val="18"/>
          <w:szCs w:val="18"/>
        </w:rPr>
        <w:t>Instrukcja obsługi: W języku polskim  dostarczona wraz z towarem</w:t>
      </w:r>
    </w:p>
    <w:p>
      <w:pPr>
        <w:pStyle w:val="Header"/>
        <w:tabs>
          <w:tab w:val="clear" w:pos="708"/>
        </w:tabs>
        <w:rPr/>
      </w:pPr>
      <w:r>
        <w:rPr>
          <w:sz w:val="18"/>
          <w:szCs w:val="18"/>
        </w:rPr>
        <w:t>Certyfikaty (dołączyć wraz z dostawą)</w:t>
        <w:tab/>
        <w:t>: - bezpieczeństwa (znak CE)</w:t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2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szarko-sterylizator z wymuszonym obiegiem powietrza – 4 szt.</w:t>
      </w:r>
    </w:p>
    <w:p>
      <w:pPr>
        <w:pStyle w:val="Normal"/>
        <w:ind w:left="2040" w:hanging="20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99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: płaszcz powietrzny z wymuszonym obiegi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ość komo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88 l +/- 1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 prac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od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3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kładność odczytu i regulacji temperatury: 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 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wbudowanym timerem sterującym, czytelny cyfrowy wyświetlacz parametrów rzeczywistych / zadanych typu fluorescencyj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bilność czasowa temperatu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+/- 0,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odność przestrzenna temperatu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+/- 1,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ór energii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,1 k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a jedna na drugi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podstawy (szer. x gł.)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74 c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przekroczenia temperatu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 świeżego powietrza – kontrola elektronicz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komputerowe RS 23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 tygodniowy, dniowy oraz czas rzeczywis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rędkości wentylat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np. niezależnego czuj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k bezpotencjał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programowalny min. 10 programów, każdy z min. 10 krok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miesią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/>
      </w:pPr>
      <w:r>
        <w:rPr>
          <w:b/>
          <w:sz w:val="18"/>
          <w:szCs w:val="18"/>
        </w:rPr>
        <w:t>Nr 29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szarko-sterylizator z wymuszonym obiegiem powietrza – 5 sz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99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: płaszcz powietrzny z wymuszonym obiegi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ość komo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07 l +/- 1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 prac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od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3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kładność odczytu i regulacji temperatury: 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wbudowanym timerem sterującym, czytelny cyfrowy wyświetlacz parametrów rzeczywistych / zadanych typu fluorescencyj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bilność czasowa temperatu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+/- 0,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odność przestrzenna temperatury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+/- 1,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ór energii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,1 k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a jedna na drugi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podstawy (szer. x gł.)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57 c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przekroczenia temperatu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 świeżego powietrza – kontrola elektronicz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komputerowe RS 23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 tygodniowy, dniowy oraz czas rzeczywis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rędkości wentylat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np. niezależnego czuj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k bezpotencjał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programowalny min. 10 programów, każdy z min. 10 krok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r 30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dmiotem zamówienia jest ręczny palnik laboratoryjny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60"/>
        <w:gridCol w:w="2520"/>
        <w:gridCol w:w="23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bsługi jedną ręk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gazem propan-butan lub gazem natur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a podstawa do wygodnego ustawienia palnika po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k pi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węża lub nabojów CV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wielkości płom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0x210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00 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oje CV 3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6 szt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Serwis:  Autoryzowany Serwis gwarancyjny i pogwarancyjny</w:t>
      </w:r>
    </w:p>
    <w:p>
      <w:pPr>
        <w:pStyle w:val="Header"/>
        <w:rPr/>
      </w:pPr>
      <w:r>
        <w:rPr>
          <w:sz w:val="18"/>
          <w:szCs w:val="18"/>
        </w:rPr>
        <w:t>Instrukcja obsługi: W języku polskim  dostarczona wraz z towarem</w:t>
      </w:r>
    </w:p>
    <w:p>
      <w:pPr>
        <w:pStyle w:val="Header"/>
        <w:tabs>
          <w:tab w:val="clear" w:pos="708"/>
        </w:tabs>
        <w:rPr/>
      </w:pPr>
      <w:r>
        <w:rPr>
          <w:sz w:val="18"/>
          <w:szCs w:val="18"/>
        </w:rPr>
        <w:t>Certyfikaty (dołączyć wraz z dostawą)</w:t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  <w:tab/>
        <w:t>- bezpieczeństwa (znak CE)</w:t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tabs>
          <w:tab w:val="clear" w:pos="708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9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Nr 31</w:t>
      </w:r>
    </w:p>
    <w:p>
      <w:pPr>
        <w:pStyle w:val="Heading"/>
        <w:jc w:val="left"/>
        <w:rPr/>
      </w:pPr>
      <w:r>
        <w:rPr>
          <w:sz w:val="18"/>
          <w:szCs w:val="18"/>
        </w:rPr>
        <w:t>Przedmiotem zamówienia jest dostawa inkubator z regulowaną atmosferą gazową 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, samosterylizującego – 1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344"/>
        <w:gridCol w:w="2693"/>
        <w:gridCol w:w="279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l +/- 1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+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 /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/ 0,1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n ±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± 0,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iom wilgotności względnej przy T =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standardowy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trybie obniżonej wilgot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5% R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0% R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res regulacji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 do 2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stabilny czujnik pomiaru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-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z zaokrąglonymi narożni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 pó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 podgrzewane, wewnętrzne szklane ze śluzą 6-drzwiczkową redukującą zakłócenia warunków hodow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rzętowej dezynfekcji wnętrza komory roboczej bez konieczności demontażu głowicy pomia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EPA w linii zasilania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w ścianie komory robo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 oraz przyłącze do zewnętrznego systemu monito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 reduktory gazów w wyposaż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TextBody"/>
        <w:jc w:val="both"/>
        <w:rPr/>
      </w:pPr>
      <w:r>
        <w:rPr>
          <w:sz w:val="18"/>
          <w:szCs w:val="18"/>
        </w:rPr>
        <w:t>Instrukcja obsługi:</w:t>
        <w:tab/>
        <w:t>W języku polskim – dostarczona wraz z towarem</w:t>
      </w:r>
    </w:p>
    <w:p>
      <w:pPr>
        <w:pStyle w:val="TextBody"/>
        <w:jc w:val="both"/>
        <w:rPr/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(ISO 9001 lub równoważny).</w:t>
      </w:r>
      <w:r>
        <w:br w:type="page"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  <w:lang w:val="en-US" w:eastAsia="en-US"/>
        </w:rPr>
      </w:pPr>
      <w:r>
        <w:rPr>
          <w:rFonts w:cs="Tahoma" w:ascii="Tahoma" w:hAnsi="Tahoma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3655</wp:posOffset>
            </wp:positionH>
            <wp:positionV relativeFrom="paragraph">
              <wp:posOffset>-351155</wp:posOffset>
            </wp:positionV>
            <wp:extent cx="2228215" cy="1080135"/>
            <wp:effectExtent l="0" t="0" r="0" b="0"/>
            <wp:wrapNone/>
            <wp:docPr id="9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extBody"/>
        <w:tabs>
          <w:tab w:val="clear" w:pos="708"/>
          <w:tab w:val="left" w:pos="624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>Nr 3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inkubatorów z regulowaną atmosferą gazową 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samosterylizujących – 1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/>
      </w:pPr>
      <w:r>
        <w:rPr/>
        <w:t>Typ/Model/nr kat. producenta ………………………………………..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6"/>
        <w:gridCol w:w="2410"/>
        <w:gridCol w:w="29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 l +/- 1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0,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iom wilgotności względnej przy T =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standardowy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trybie obniżonej wilgotn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 95% R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0% R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res regulacji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 do 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stabilny, przewodnościowy czujnik pomiaru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-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z zaokrąglonymi narożni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 pó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 podgrzewane, wewnętrzne szklane ze śluzą 3-drzwiczk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rzętowej dezynfekcji komory roboczej gorącym powietrzem bez konieczności demontażu głowicy pomiar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EPA w linii zasilania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wustopniowy reduktor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zewnętrznej sondy pomiarowej w ścianie komory robo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 oraz przyłącze do zewnętrznego systemu monito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Serwis: Autoryzowany,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18"/>
          <w:szCs w:val="18"/>
        </w:rPr>
        <w:t>Certyfikaty (dołączyć wraz z dostawą)</w:t>
      </w: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i serwisu (ISO 9001lub równoważny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9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Nr 3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komory z laminarnym, poziomym przepływem powietrza o szerokości blatu roboczego około 1200 mm - 1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3119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powiet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ny, poziom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czystości powiet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gorzej niż EN 61010-1:2011; EN 61326:20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zewn. szer. x wys. x głę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większe niż 1300x2200x810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nętrza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er. x wys. x g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00 x 645 x 585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latu roboczego od podł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mm (+/-10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opniowa regulacja prędkości powietrza w strudze lamina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0,15 - 0,25 m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0,36 - 0,45 m/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z maksymalną prędkością przepływu powiet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dB(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a filtracja powietrza  – filtr wstępny przeciwkurzowy typu G3 i główny - klasy H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bo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zkła bezpiecznego, chroniące przed promieniowaniem UV z przepustami do zamocowania zaworów med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robo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wany o podwyższonej odpor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nęt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wyposażenie opcj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mpa do sterylizacji U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hylana szyba frontow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i pobór 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0 V / 50 Hz, 270 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tery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UV wraz z osłoną na noc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3 szt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oświetlacz pierścieni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144 diody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obiektywu o średnicy min. 31 -60 mm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robocza od 50 - 250 mm,  - płynna regulacja siły światła 0 -100%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ość 20 000 lux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wiatło białe 6400K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świetlanie i wygaszanie wybranych sektorów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cz sieci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od komor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oziomowalna, o regulowanej wysokości od 760 do 96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strukcja obsługi: W języku polskim 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- świadectwo CE produktu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  <w:r>
        <w:br w:type="page"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6695</wp:posOffset>
            </wp:positionH>
            <wp:positionV relativeFrom="paragraph">
              <wp:posOffset>-313690</wp:posOffset>
            </wp:positionV>
            <wp:extent cx="2228215" cy="1080135"/>
            <wp:effectExtent l="0" t="0" r="0" b="0"/>
            <wp:wrapNone/>
            <wp:docPr id="10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1930</wp:posOffset>
            </wp:positionH>
            <wp:positionV relativeFrom="paragraph">
              <wp:posOffset>-92075</wp:posOffset>
            </wp:positionV>
            <wp:extent cx="392430" cy="392430"/>
            <wp:effectExtent l="0" t="0" r="0" b="0"/>
            <wp:wrapNone/>
            <wp:docPr id="10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74820</wp:posOffset>
            </wp:positionH>
            <wp:positionV relativeFrom="paragraph">
              <wp:posOffset>-186690</wp:posOffset>
            </wp:positionV>
            <wp:extent cx="1824990" cy="622300"/>
            <wp:effectExtent l="0" t="0" r="0" b="0"/>
            <wp:wrapNone/>
            <wp:docPr id="10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34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komory z laminarnym, pionowym przepływem powietrza o szerokości blatu roboczego około 1200 mm z wyposażeniem - 1 kpl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261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olnostojąca z podstawą poziomowan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powiet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narny, pion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lasa bezpieczeństwa (BIOHAZARD) zgodna z PN-EN 124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. x wys. x głę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 niż 1300 x 2400 x 8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nętrza komory (szer. x g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00 x 62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blatu roboczego od podło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m (+/-10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8 dB(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typu przeciwkurzow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i wylotowy klasy H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i sterowanie parametrami pracy komo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owanie i wyświetlanie wartości istotnych parametrów pracy: prędkość przepływu powietrza stopień zużycia filtrów, czas trwania dezynfekcji UV itp.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rowanie funkcjami komory bez konieczności przerywania pracy, w sposób eliminujący przenoszenie ewentualnych skażeń z i do komory roboczej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ona elektrycz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/>
            </w:pPr>
            <w:r>
              <w:rPr>
                <w:sz w:val="18"/>
                <w:szCs w:val="18"/>
              </w:rPr>
              <w:t>skośnie położona (min. 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odchylenia od pionu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zczelniana w pozycji opuszczon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amki na dolnej krawę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odchylenia na sprężynach gazowych przy czyszcze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w pozycji roboczej powyżej 240 mm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bo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zkła bezpiecznego, chroniące przed promieniowaniem UV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robo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, segmentowy, łatwy do demontażu, autoklawowalny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a ty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ateriału odpornego na środki dezynfekuj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nęt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lx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0 V / 50 Hz, maksimum 250 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ażdej komo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stery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y UV w ścianach bocznych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elektr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szt. na ścianie lub w pobliżu ściany tyl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owalne podpórki przedram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podłączenia gazu palnego, w ścianie bocznej komor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261"/>
        <w:gridCol w:w="3215"/>
      </w:tblGrid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TextBody"/>
        <w:jc w:val="both"/>
        <w:rPr/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(ISO 9001 lub równoważny) i serwisu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certyfikat bezpieczeństwa niezależnego laboratorium atestacyjnego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st instalacyjny</w:t>
        <w:tab/>
        <w:t>Zgodny z normą EN 12469/2000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0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0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Nr 3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komory z laminarnym, pionowym przepływem powietrza o szerokości blatu roboczego około 1500 mm z wyposażeniem - 1 kpl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39"/>
        <w:gridCol w:w="3685"/>
        <w:gridCol w:w="30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olnostojąca z podstawą poziomowan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powie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narny, pionow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lasa bezpieczeństwa (biohazard) zgodna z PN-EN 124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. x wys. x głę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 niż 1600 x 2400 x 800 m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nętrza komory (szer. x g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0 x 620 m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blatu roboczego od podł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m (+/-10%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60 dB(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typu przeciwkurzow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i wylotowy klasy H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i sterowanie parametrami pracy kom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owanie i wyświetlanie wartości istotnych parametrów pracy: prędkość przepływu powietrza stopień zużycia filtrów, czas trwania dezynfekcji UV itp.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rowanie funkcjami komory bez konieczności przerywania pracy, w sposób eliminujący przenoszenie ewentualnych skażeń z i do komory roboczej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ona elektrycz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/>
            </w:pPr>
            <w:r>
              <w:rPr>
                <w:sz w:val="18"/>
                <w:szCs w:val="18"/>
              </w:rPr>
              <w:t>skośnie położona (min. 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odchylenia od pionu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zczelniana w pozycji opuszczon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amki na dolnej krawę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odchylenia na sprężynach gazowych przy czyszcze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w pozycji roboczej powyżej 240 mm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bo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zkła bezpiecznego, chroniące przed promieniowaniem UV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robo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, segmentowy, łatwy do demontażu, autoklawowalny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a ty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ateriału odpornego na środki dezynfekują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nę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1250 lx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0 V / 50 Hz, maksimum 300 W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stery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y UV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elektr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szt. na ścianie lub w pobliżu ściany tylne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owalne podpórki przedram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podłączenia gazu palnego w ścianie bocznej komo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, 1 szt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/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Normal"/>
        <w:ind w:hanging="120"/>
        <w:rPr/>
      </w:pPr>
      <w:r>
        <w:rPr>
          <w:sz w:val="18"/>
          <w:szCs w:val="18"/>
        </w:rPr>
        <w:t xml:space="preserve">Certyfikaty (dołączyć wraz z dostawą): 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ab/>
        <w:t>- producenta i serwisu (ISO 9001lub równoważny),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certyfikat bezpieczeństwa niezależnego laboratorium atestacyjnego,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Test instalacyjny</w:t>
        <w:tab/>
        <w:t>Zgodny z normą EN 12469/2000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0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0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36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 pehametru stacjonarnego– 10 szt. 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0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,0 do 20,0 ; -2,00 do 20,00 ; -2,000 do 20,000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0,0 do 120,0 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 ; 0,01 ; 0,001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 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1 pH ; ± 0,01 pH ; ± 0,002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 0,2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 0,2 °C (z wyłączeniem błędu sondy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 w m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do 5 punktów z 8 buforami kalibracyjnymi będącymi w pamięci (1,68; 3,00; 4,01; 6,86; 7,01; 9,18; 10,01; 12,45) + 5 buforów użytkow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ęczna lub automatyczna od -20,0 do 120,0 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jście sondy/elekt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H/mV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mięty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lub na zadanie, 10 serii, 5000 pomiarów na se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e do kompu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optycznie izolowany i port seryjny RS232 ( z programem HI 92000 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sieciowy 12 V (dostarczony w zestawi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 x 230 x 93 mm (+/- 5 m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800 g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,0 do 20,0 ; -2,00 do 20,00 ; -2,000 do 20,000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0,0 do 120,0 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 ; 0,01 ; 0,001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 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1 pH ; ± 0,01 pH ; ± 0,002 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redo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 0,2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 0,2 °C (z wyłączeniem błędu sondy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 w m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do 5 punktów z 8 buforami kalibracyjnymi będącymi w pamięci (1,68; 3,00; 4,01; 6,86; 7,01; 9,18; 10,01; 12,45) + 5 buforów użytkow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ęczna lub automatyczna od -20,0 do 120,0 °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jście sondy/elekt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H/mV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mięty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lub na zadanie, 10 serii, 5000 pomiarów na se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e do kompu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t USB optycznie izolowany i port seryjny RS23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z programem HI 920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23825</wp:posOffset>
            </wp:positionH>
            <wp:positionV relativeFrom="paragraph">
              <wp:posOffset>-33655</wp:posOffset>
            </wp:positionV>
            <wp:extent cx="2228215" cy="1080135"/>
            <wp:effectExtent l="0" t="0" r="0" b="0"/>
            <wp:wrapNone/>
            <wp:docPr id="10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/>
      </w:pPr>
      <w:r>
        <w:rPr>
          <w:sz w:val="16"/>
          <w:szCs w:val="16"/>
        </w:rPr>
        <w:t>Załącznik nr 1.1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Nr 37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komory fitotronowej z kontrolą temperatury, wilgotności, światła i CO</w:t>
      </w:r>
      <w:r>
        <w:rPr>
          <w:sz w:val="20"/>
          <w:szCs w:val="20"/>
          <w:vertAlign w:val="subscript"/>
        </w:rPr>
        <w:t>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1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/Model/nr kat. producenta 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3260"/>
        <w:gridCol w:w="27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/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Opis oferowanego parametru/funk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 ukierunkowany na prawidłowy wzrost rośl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0 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bez światł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+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ze światł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od +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z wilgotności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0,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 wilgotności prz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 = 20 do 3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 = 36 do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- 9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60 - 90%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światła z regulacją min. 11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0 do 35.000 lu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min od 300 do 5.000 p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y kontroler typu PID z timerem, funkcją kalibracji, auto-tuningu i wyświetlaczem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rokowy program regulacji temperatury wilgotności i oświetlenia z możliwością do 999 powtór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 wewnętrzne drzwi i okna ze szkła hartowanego umożliwiające optyczną kontrolę wzros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otwarcia drz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-temperat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obi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max (szer. x wys. x głęb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x 2150 x 107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5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50Hz/30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ki druciane dla standardowych hodow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min. 6 sz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tla 30 kg z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oraz reduktor dwustopniowy do but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2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yjny i pogwarancyj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ieczeństwa (znak C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  <w:t>Serwis: gwarancyjny i pogwarancyjny</w:t>
      </w:r>
    </w:p>
    <w:p>
      <w:pPr>
        <w:pStyle w:val="TextBody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rPr>
          <w:color w:val="FF0000"/>
          <w:sz w:val="20"/>
          <w:szCs w:val="20"/>
        </w:rPr>
      </w:pPr>
      <w:r>
        <w:rPr>
          <w:sz w:val="18"/>
          <w:szCs w:val="18"/>
        </w:rPr>
        <w:t>- bezpieczeństwa (znak CE)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3.png"/><Relationship Id="rId95" Type="http://schemas.openxmlformats.org/officeDocument/2006/relationships/image" Target="media/image2.jpeg"/><Relationship Id="rId96" Type="http://schemas.openxmlformats.org/officeDocument/2006/relationships/image" Target="media/image3.pn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png"/><Relationship Id="rId101" Type="http://schemas.openxmlformats.org/officeDocument/2006/relationships/image" Target="media/image1.jpeg"/><Relationship Id="rId102" Type="http://schemas.openxmlformats.org/officeDocument/2006/relationships/image" Target="media/image3.pn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1:00Z</dcterms:created>
  <dc:creator>Uniwersytet</dc:creator>
  <dc:description/>
  <dc:language>en-US</dc:language>
  <cp:lastModifiedBy>Uniwersytet</cp:lastModifiedBy>
  <cp:lastPrinted>2014-05-29T09:30:00Z</cp:lastPrinted>
  <dcterms:modified xsi:type="dcterms:W3CDTF">2014-05-30T12:51:00Z</dcterms:modified>
  <cp:revision>2</cp:revision>
  <dc:subject/>
  <dc:title/>
</cp:coreProperties>
</file>