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5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2551"/>
        <w:gridCol w:w="1701"/>
        <w:gridCol w:w="184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8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ini-wirówki typu vortex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7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uch kołowy o orbicie min: 4m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łowica do wytrząsania z silikonową nakładką uniemożliwiają zalanie wnętrza vortex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jne mieszanie dużych objętości próbek (do 50 ml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yb pracy aktywowanej „na dotyk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olor: preferowany czerwon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 TECHNICZ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ła prędkość wytrząsania min: 2800 rpm (start/stop przy naciśnięciu końcówki mieszającej vortexu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bita ruchu: min 4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ry (S x G x W): 9,4 x 9,9 x 6,6 cm +/- 1c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ca w temperaturze od +4°C do +45°C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87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ametry elektryczne: 100-240V, 50-60Hz, 150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69676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767"/>
                <w:sz w:val="18"/>
                <w:szCs w:val="18"/>
                <w:lang w:eastAsia="pl-PL"/>
              </w:rPr>
              <w:t xml:space="preserve">Gwarancja: min: 2 la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69676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696767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 oraz opisu przedmiotu zamówienia, tj. podania (wpisania) parametrów, jakie posiada zaoferowane urządzenie. Należy wpisać wszystkie parametry, które Zamawiający podał w Opisie produktu.  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5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1560"/>
        <w:gridCol w:w="2551"/>
        <w:gridCol w:w="269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ówki wirówkowe 1.5ml typu Eppendorf, z zamknięciem typu Lockup, możliwość wirowania do 30000g, wytrzymałe na temperaturę -80C do 121C, endotoksyny: 0.1EU,  w worku,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sztu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ńcówki z filtrem o pojemności 10μl, Sterylne, NISKO ADHEZYJNE,  wykonane z PP, uniwersalne, bezbarwne, w pudełkach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x96 szt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ńcówki z filtrem o pojemności 200μl, Sterylne, NISKO ADHEZYJNE, wykonane z PP, uniwersalne, bezbarwne, w pudełkach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x96 szt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ńcówki z filtrem o pojemności 1000μl, Sterylne, NISKO ADHEZYJNE, wykonane z PP, uniwersalne, bezbarwne, w pudełkach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x96 szt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5/201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993"/>
        <w:gridCol w:w="3402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X Reagent- odczynniki do derywatyzacji  10 ml, chlorowodorek metoksyaminy w pirydyni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owy spełniający wymagania np. Thermo Scientific  numer katalogowy TS-4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P PAK C18 cartridges 360 mg x 50 sztuk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owy spełniający wymagania np.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s nr WAT05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dex 5000/25 g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owy spełniający wymagania np. Perkin Elmer nr katalogow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08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BEZWODNY absolutny do HPLC 1 litr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kładowy spełniający wymagania np. MERCK nr ka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986 1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nol HPLC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owy spełniający wymagania np. 34860-2.5L-M z Sigma-Aldri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ß-Glucuronidase from Helix pomatia 1 ml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owy spełniający wymagania n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7017-1ML z Sigma-Aldri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(Trimethylsilyl)imidazole for GC derivatization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owy spełniający wymagania n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4874-10X1ML z Sigma-Aldri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ówki do pipet 1-200ul, torba, 1000 szt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a-CORTOLONE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owy spełniający wymagania n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raloids nr katalogowy (P9150-000) 10 m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5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beta-CORTOL 10 m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rzykładowy spełniający wymagania np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Steraloids nr katalogowy P8590-00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roksyprogestreon  100 m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kładowy spełniający wymagania np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raloids nr katalogowy Q3020-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75/2017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4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1560"/>
        <w:gridCol w:w="2551"/>
        <w:gridCol w:w="2693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ńcówki 1000μl typu Gilson, NIEBIESKIE, w worku, wymiary: wysokość 87mm, szer. zewn.8mm szer. wewn. 7mm- opakowanie 1000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8:00Z</dcterms:created>
  <dc:creator>Madzia</dc:creator>
  <dc:description/>
  <cp:keywords/>
  <dc:language>en-US</dc:language>
  <cp:lastModifiedBy>Madzia</cp:lastModifiedBy>
  <cp:lastPrinted>2017-06-08T11:18:00Z</cp:lastPrinted>
  <dcterms:modified xsi:type="dcterms:W3CDTF">2017-06-08T09:30:00Z</dcterms:modified>
  <cp:revision>18</cp:revision>
  <dc:subject/>
  <dc:title/>
</cp:coreProperties>
</file>