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rFonts w:eastAsia="Times New Roman"/>
          <w:b/>
          <w:sz w:val="22"/>
          <w:lang w:eastAsia="pl-PL"/>
        </w:rPr>
        <w:t>urządzenia wielofunkcyjnego dla Centrum Sportu i Rekre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serwera dla Bibliote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a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1b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ka do szafy dystrybucyjnej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stacjonarnych zestawów komputerowych i drukarek </w:t>
      </w:r>
      <w:r>
        <w:rPr/>
        <w:t>dla Instytutu Histor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kark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2"/>
          <w:szCs w:val="16"/>
          <w:lang w:eastAsia="pl-PL"/>
        </w:rPr>
      </w:pPr>
      <w:r>
        <w:rPr>
          <w:rFonts w:eastAsia="Times New Roman"/>
          <w:b/>
          <w:bCs/>
          <w:sz w:val="22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komputera przenośnego i drukarki dla Instytutu Filologii Germańskiej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kark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komputera przenośnego i drukarki dla Instytutu Filologii Germańskiej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kark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6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 xml:space="preserve">stacjonarnego zestawu komputerowego i drukarki dla Działu Nauki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kark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7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 xml:space="preserve">stacjonarnego zestawu komputerowego dla Uniwersyteckiego Centrum Informatyzacji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 pakietu biurowego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 xml:space="preserve">stacjonarnego zestawu komputerowego dla Działu Nauki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>projektora, stacjonarnych zestawów komputerowych, urządzeń wielofunkcyjnych dla</w:t>
      </w:r>
      <w:r>
        <w:rPr/>
        <w:t xml:space="preserve"> Wydziału Prawa i Administracji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or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a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2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a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3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0: </w:t>
      </w:r>
      <w:r>
        <w:rPr/>
        <w:t>Dostawa urządzenia wielofunkcyjnego dla Biura ds. Wspomagania Rozwoju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1: </w:t>
      </w:r>
      <w:r>
        <w:rPr>
          <w:rFonts w:eastAsia="Times New Roman"/>
          <w:b/>
          <w:iCs/>
          <w:color w:val="000000"/>
          <w:sz w:val="22"/>
          <w:lang w:eastAsia="ar-SA"/>
        </w:rPr>
        <w:t>Dostawa drukarki i skanera dla Wydawnictwa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76/2013</w:t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9:00Z</dcterms:created>
  <dc:creator>Bartek</dc:creator>
  <dc:description/>
  <dc:language>en-US</dc:language>
  <cp:lastModifiedBy>1</cp:lastModifiedBy>
  <cp:lastPrinted>2013-05-08T09:45:00Z</cp:lastPrinted>
  <dcterms:modified xsi:type="dcterms:W3CDTF">2013-05-08T08:09:00Z</dcterms:modified>
  <cp:revision>2</cp:revision>
  <dc:subject/>
  <dc:title>ZP/BPD/10/2009</dc:title>
</cp:coreProperties>
</file>