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1: Dostawa materiałów i środków jednorazowego użytku dla Pracowni Wczesnej Adaptacji Noworodka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18"/>
        <w:gridCol w:w="3117"/>
        <w:gridCol w:w="2035"/>
        <w:gridCol w:w="1399"/>
        <w:gridCol w:w="3447"/>
      </w:tblGrid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tanol 96% cz.d.a. – 2 x 0,5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panol-2ol cz.d.a. - 1 x 0,5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udełka kriogeniczne na 100 probówek o pojemności 1,5 ml - 100 szt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udełka kriogeniczne, kartonowe o wys. 5cm, 10x10 kolor żółty, w 1 opakowaniu po 50 sztuk. Wykonane z tektury o podwyższonej grubości, powlekane laminatem ograniczającym nasiąkanie wod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bówki stożkowe (typu falkon) PP, sterylne o pojemności 15 ml z podziałką, szczelną nakrętką  i polem do podpisu (1 op/ 150 szt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op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ńcówki do pipet sterylne z filtrem 100-1000ul (100 szt/ pudełko x 1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(jeśli dotyczy)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2: Dostawa materiałów jednorazowego użytku dla Przyrodniczo-Medycznego Centrum Badań Innowacyjnych- pakiet I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711"/>
        <w:gridCol w:w="2693"/>
        <w:gridCol w:w="992"/>
        <w:gridCol w:w="2345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lki do hodowli komórkowych 35 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35 mm, wysokość 10 mm. Powierzchnia wzrostu 8,7 cm2. Powierzchnia wzrostu przystosowana dla komórek adherentnych.  Posiadają otwory wentylacyjne zapewniające odpowiednie napowietrzanie. Sterylne, niepirogenne, niecytotoksyczne. Wolne od RNaz, DNaz i ludzkiego DNA. Dostosowane do obserwacji mikroskopowych. Możliwość układania w stosy. Pakowane sterylnie po 15 szt. w rękawi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lki do hodowli komórkowych 60 m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rednica 60 mm, wysokość 15 mm. Powierzchnia wzrostu 21 cm2. Powierzchnia wzrostu przystosowana dla komórek adherentnych.  Posiadają otwory wentylacyjne zapewniające odpowiednie napowietrzanie. Sterylne, niepirogenne, niecytotoksyczne. Wolne od RNaz, DNaz i ludzkiego DNA. Dostosowane do obserwacji mikroskopowych. Możliwość układania w stosy. Pakowane sterylnie po 10 szt. w rękawi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alki do hodowli komórkowych 100 m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rednica 100 mm, wysokość 20 mm. Powierzchnia wzrostu 58 cm2. Powierzchnia wzrostu przystosowana dla komórek adherentnych.  Posiadają otwory wentylacyjne zapewniające odpowiednie napowietrzanie. Sterylne, niepirogenne, niecytotoksyczne. Wolne od RNaz, DNaz i ludzkiego DNA. Dostosowane do obserwacji mikroskopowych. Możliwość układania w stosy. Pakowane sterylnie po 15 szt. w rękawie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łytki 12-dołkowe do hodowli komórk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wzrostu przystosowana dla komórek adherentnych.  Powierzchnia pojedynczego dołka 3,9 cm2. Wysoka przezroczystość i niska autofluorescencja. Wyposażone w pokrywkę zapewniającą odpowiednią wentylację, jednocześnie minimalizującą parowanie. Pokrywka wyklucza mozliwość nieprawidłowego założenia, a tym samym ryzyko cross-kontaminacji. Oznakowanie alfanumeryczne. Możliwość stosowania w systemach automatycznych i urządzeniach o uchwytach kompatybilnych z wymiarami płytek. Sterylne, niepirogenne, niecytotoksyczne. Wolne od RNaz, DNaz i ludzkiego DNA. Pakowane pojedyncz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łytki 24-dołkowe do hodowli komórkow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wzrostu przystosowana dla komórek adherentnych.  Powierzchnia pojedynczego dołka 1,9 cm2. Wysoka przezroczystość i niska autofluorescencja. Wyposażone w pokrywkę zapewniającą odpowiednią wentylację, jednocześnie minimalizującą parowanie. Pokrywka wyklucza mozliwość nieprawidłowego założenia, a tym samym ryzyko cross-kontaminacji. Oznakowanie alfanumeryczne. Możliwość stosowania w systemach automatycznych i urządzeniach o uchwytach kompatybilnych z wymiarami płytek. Sterylne, niepirogenne, niecytotoksyczne. Wolne od RNaz, DNaz i ludzkiego DNA. Pakowane pojedyncz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3:  Dostawa materiałów jednorazowego użytku dla Przyrodniczo-Medycznego Centrum Badań Innowacyjnych- pakiet II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52"/>
        <w:gridCol w:w="2552"/>
        <w:gridCol w:w="992"/>
        <w:gridCol w:w="2345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oprobów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bówki do mrożenia z PP o pojemności 2ml, z gwintem wewnętrznym i silikonową uszczelką, umożliwia mrożenie w temp. do -196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, sterylne, wolne od RNaz, DNaz, pirogenów i DNA, samostojące, z podziałką, z obszarem etykietowania, o średnicy 12,5mm, wysokość 49mm, 100sztu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probówki 1,5ml safe-loc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bówki reakcyjne z PP o pojemności 1,5ml, z zamykaniem typu safe-lock, matowy obszar etykietowania oraz matowa powierzchnia zatyczki umożliwiająca opisanie probówki, szczelna zatyczka zapobiegająca wyparowywaniu zawartości, odporne na temp. od -86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 do 100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, autoklawowalne w temp. 121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, wolne od RNaz, DNaz, pirogenów, ludzkiego DNA i inhibitorów PCR, niesterylne, możliwość wirowania do 30 000xg, 1000sztu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probowki 1,5ml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reakcyjne z PP o pojemności 1,5ml, z przykrywką, podziałką, matowy obszar etykietowania i matowa powierzchnia zatyczki umożliwiająca opisanie probówki, możliwość wirowania do 30 000xg, wolne od RNaz, DNaz, pirogenów, endotoksyn i ludzkiego DNA, niesterylne, o średnicy 10,75mm, wysokość 40,8mm, 1000sztu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probówki 2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bówki reakcyjne z PP o pojemności 2ml, z przykrywką, podziałką, matowym obszarem do etykietowania, autoklawowalne w temp.121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, wolne od RNaz, DNaz, pirogenów, niesterylne, 500sztu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4: Dostawa materiałów jednorazowego użytku dla Przyrodniczo-Medycznego Centrum Badań Innowacyjnych- pakiet III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52"/>
        <w:gridCol w:w="2552"/>
        <w:gridCol w:w="992"/>
        <w:gridCol w:w="2345"/>
      </w:tblGrid>
      <w:tr>
        <w:trPr>
          <w:trHeight w:val="9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>
          <w:trHeight w:val="21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ówki wirownicze typu „Falcon” 15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bówki wirówkowe z PP o pojemności 15ml, pakowane po 50/worek, 10 worków/pudełko, niesterylne, 500sztuk, stożkowe denko, średnica 17mm, wysokość 118mm, wytrzymują wirowanie do 17 000xg, duża odporność na rozpuszczalniki, z obszarem etykietowania, z czarna podziałką, autoklawowalne w temp. 121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ówki wirownicze typu „Falcon” 50ml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bówki wirówkowe z PP o pojemności 50ml, pakowane po 50/worek, 10 worków/pudełko, niesterylne, 500sztuk, stożkowe denko, średnica 29mm, wysokość 115mm, wytrzymują wirowanie do 20 000xg, duża odporność na rozpuszczalniki, z obszarem etykietowania, z czarna podziałką, nakrętka z uszczelką zapobiegającą przeciekom, autoklawowalne w temp. 121</w:t>
            </w:r>
            <w:r>
              <w:rPr>
                <w:rFonts w:cs="Cambria Math" w:ascii="Cambria Math" w:hAnsi="Cambria Math"/>
              </w:rPr>
              <w:t>⁰</w:t>
            </w: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5: Dostawa materiałów jednorazowego użytku dla Przyrodniczo-Medycznego Centrum Badań Innowacyjnych- pakiet IV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52"/>
        <w:gridCol w:w="2552"/>
        <w:gridCol w:w="992"/>
        <w:gridCol w:w="2345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ety Pasteura stery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y typu Pasteur’a, z polietylenu, o długości 155mm, o pojemności użytkowej 3ml i całkowitej ok. 4ml, z podziałka co 0,5ml do 3ml, pakowane po 5 sztuk, sterylne, 500sztu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ety Pasteura niestery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y typu Pasteur’a, z polietylenu, o długości 155mm, o pojemności użytkowej 3ml i całkowitej ok. 4ml, z podziałka co 0,5ml do 3ml, niesterylne, pakowane zbiorczo w kartonowym pudełku z dozownikiem, 500sztuk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6: Dostawa materiałów jednorazowego użytku dla Przyrodniczo-Medycznego Centrum Badań Innowacyjnych- pakiet V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52"/>
        <w:gridCol w:w="2552"/>
        <w:gridCol w:w="1134"/>
        <w:gridCol w:w="2203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eta serologiczna 10 ml krót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a serologiczna 10 ml, długość max. 25 cm, sterylna, pakowana pojedynczo, ze skalą, nietoksyczna dla hodowli komórkow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sz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peta serologiczna 5 ml krótk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a serologiczna 5 ml, długość max. 25 cm, sterylna, pakowana pojedynczo, ze skalą, nietoksyczna dla hodowli komórkow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sz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1000 ul, sterylne, z filtrem, pudełko 96 szt., kompatybilne z pipetami CAPP, pudełko autoklawow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200 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ńcówki do pipet 200 ul, sterylne, z filtrem, pudełko 96 szt.,  kompatybilne z pipetami CAPP, pudełko autoklawowalne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ńcówki do pipet 10 ul, sterylne, z filtrem, pudełko 96 szt., kompatybilne z pipetami CAPP, pudełko autoklawow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200 ul, sterylne, autoklawowalne, pudełko 96 szt., kompatybilne z pipetami CAPP, pudełko autoklawow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200 ul, autoklawowalne, worek 1000 szt., kompatybilne z pipetami CAP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1000 ul, autoklawowalne, worek 1000 szt., kompatybilne z pipetami CAP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1000 ul, sterylne z filtrem, worek 1000 szt., kompatybilne z pipetami CAP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 ul dług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10 ul długie, sterylne, autoklawowalne, pudełko 96 szt., kompatybilne z pipetami CAPP, pudełko autoklawow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 ul dług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10 ul długie, sterylne, autoklawowalne, worek 1000 szt., kompatybilne z pipetami CAP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2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200 ul, sterylne, z filtrem, pudełko 96 szt., kompatybilne z pipetami CAPP, pudełko autoklawow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ńcówki do pipet 1000 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do pipet 1000 ul, sterylne, autoklawowalne, pudełko 96 szt., kompatybilne z pipetami CAPP, pudełko autoklawow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o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ówki 0,2 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do PCR o pojemności 0,2ml polipropylenowe, bezbarwne z płaską pokrywą, DNAase RNAse fre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 sz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7: Dostawa materiałów jednorazowego użytku dla Przyrodniczo-Medycznego Centrum Badań Innowacyjnych- pakiet VI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52"/>
        <w:gridCol w:w="2552"/>
        <w:gridCol w:w="992"/>
        <w:gridCol w:w="2345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eta serologiczna 10 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a serologiczna 10 ml, sterylna, pakowana pojedynczo, posiadająca skalę rosnącą oraz malejącą, z zatyczką np. bawełnianą lub filtrem zabezpieczającym pipetor przed zalaniem, nietoksyczna dla hodowli komórkow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eta serologiczna 5 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a serologiczna 5 ml, sterylna, pakowana pojedynczo, posiadająca skalę rosnącą oraz malejącą, z zatyczką np. bawełnianą lub filtrem zabezpieczającym pipetor przed zalaniem, nietoksyczna dla hodowli komórkow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peta serologiczna 25 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a serologiczna 25 ml, sterylna, pakowana pojedynczo, posiadająca skalę rosnącą oraz malejącą, z zatyczką np. bawełnianą lub filtrem zabezpieczającym pipetor przed zalaniem, nietoksyczna dla hodowli komórkow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telka szkl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ka szklana, przezroczysta, 1l, z zakrętką, autoklawowalna butelka i zakręt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telka szkl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ka szklana, przezroczysta, 100 ml, z zakrętką, autoklawowalna butelka i zakręt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telka szkla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ka szklana, szkło oranżowe, 1l zakrętką, autoklawowalna butelka i zakręt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8: Dostawa odczynników laboratoryjnych dla Przyrodniczo-Medycznego Centrum Badań Innowacyjnych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40"/>
        <w:gridCol w:w="2852"/>
        <w:gridCol w:w="2552"/>
        <w:gridCol w:w="992"/>
        <w:gridCol w:w="2345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do liczenia komó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oceny liczebności komórek, umożliwiający określenie żywotności komórek na podstawie wiązania barwnika do DNA komórek z uszkodzenia błona komórkową, przeznaczone do wykonania 100test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e z analizatorem komórkowym Muse (nr kat.  0500-3115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Admin</dc:creator>
  <dc:description/>
  <cp:keywords/>
  <dc:language>en-US</dc:language>
  <cp:lastModifiedBy>Uniwersytet</cp:lastModifiedBy>
  <cp:lastPrinted>2016-09-26T11:39:00Z</cp:lastPrinted>
  <dcterms:modified xsi:type="dcterms:W3CDTF">2016-09-26T09:41:00Z</dcterms:modified>
  <cp:revision>10</cp:revision>
  <dc:subject/>
  <dc:title>Załącznik nr 1 do SIWZ</dc:title>
</cp:coreProperties>
</file>