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9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lub aktualizacji oraz fabrycznie nowego, nie używanego różnego sprzętu komputerowego i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Oświadczam, że nie podlegam wykluczeniu z postępowania na podstawie art. 24 ust. 5 ust.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Wypełnia Wykonawca, który podlega wykluczeniu na podstawie art. 24 ust 1 pkt 12-23 ustawy Pzp</w:t>
        <w:br/>
        <w:t>i /lub art. 24 ust. 5 ust. 1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9:00Z</dcterms:created>
  <dc:creator>UR</dc:creator>
  <dc:description/>
  <dc:language>en-US</dc:language>
  <cp:lastModifiedBy>1</cp:lastModifiedBy>
  <cp:lastPrinted>2016-09-30T11:29:00Z</cp:lastPrinted>
  <dcterms:modified xsi:type="dcterms:W3CDTF">2016-09-30T09:29:00Z</dcterms:modified>
  <cp:revision>4</cp:revision>
  <dc:subject/>
  <dc:title/>
</cp:coreProperties>
</file>