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/UR/80/2015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1a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1. Dostawa materiałów papierniczych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78"/>
        <w:gridCol w:w="2621"/>
        <w:gridCol w:w="2126"/>
        <w:gridCol w:w="1701"/>
        <w:gridCol w:w="1418"/>
        <w:gridCol w:w="1701"/>
        <w:gridCol w:w="1843"/>
        <w:gridCol w:w="1275"/>
        <w:gridCol w:w="1843"/>
      </w:tblGrid>
      <w:tr>
        <w:trPr>
          <w:trHeight w:val="1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[zł] </w:t>
            </w: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7 + 8)</w:t>
            </w:r>
          </w:p>
        </w:tc>
      </w:tr>
      <w:tr>
        <w:trPr>
          <w:trHeight w:val="112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g kl.III,format B1,biał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80 g,  kl. III, format A2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reprint 80 g, kl III, format 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REP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80 g, kl. III, format B2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00 g,  kl. III , format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offset. 10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2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offset. 120 g, kl. III, format A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pier offset. </w:t>
            </w:r>
            <w:r>
              <w:rPr>
                <w:rFonts w:cs="Arial" w:ascii="Arial" w:hAnsi="Arial"/>
                <w:sz w:val="20"/>
                <w:szCs w:val="20"/>
              </w:rPr>
              <w:t>140-150 g, kl. III, format B1, bi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0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20-230 g A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1-str. kred. (biały wierzch) kl. III 240-250 g B1 (biały sp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on 1-str. kred. kl. III 290 g B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-EL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on 2-str. kred. kl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I 200-22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CARD DUO G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5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3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115 g A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B1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90g A1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błyszc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2-str. kred. kl. III 200 g B1 m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rton offset. k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22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2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40-25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40-25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20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20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ton offset. kl. III 16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on offset. kl. III 160 g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ER,SER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graficzny A3 (4 stopień białości, w skali 1-5),  80 g/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T,SPEED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pier pakowy siarczynowy 70 g 100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introligatorska (okładkowa, lita) 900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ktura introligatorska (okładkowa, lita) 1300</w:t>
            </w:r>
            <w:r>
              <w:rPr>
                <w:rFonts w:cs="Arial" w:ascii="Arial" w:hAnsi="Arial"/>
                <w:sz w:val="20"/>
                <w:szCs w:val="20"/>
              </w:rPr>
              <w:t xml:space="preserve"> g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a pudełkowa 450 g B1 (biały wierz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 laser ,A3 160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pier 200g,A3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 250g,A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280g,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ER C COLOR,COLOR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,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3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32x45 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glos i silk format 45x32 3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1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3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wlekany do druku cyfrowego mat format 48,8x33 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iepowlekany do druku cyfrowego format 45x32 90–1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51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270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7:00Z</dcterms:created>
  <dc:creator>Dział Organizacji i Rozwoju</dc:creator>
  <dc:description/>
  <cp:keywords/>
  <dc:language>en-US</dc:language>
  <cp:lastModifiedBy>Madzia</cp:lastModifiedBy>
  <cp:lastPrinted>2013-04-19T10:35:00Z</cp:lastPrinted>
  <dcterms:modified xsi:type="dcterms:W3CDTF">2015-07-10T10:50:00Z</dcterms:modified>
  <cp:revision>5</cp:revision>
  <dc:subject/>
  <dc:title>Orientacyjne ilości materiałów poligraficznych dla Drukarni UR na rok 2005</dc:title>
</cp:coreProperties>
</file>