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oprogramowań komputerowych oraz fabrycznie nowego, nie używanego sprzętu komputerowego dla jednostek organizacyjnych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stacjonarnych zestawów komputerowych, oprogramowań komputerowych, switchy i listw zasilających dla Dziekanatu Wydziału Ekonomii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8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6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wa zasil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: Dostawa zewnętrznych dysków twardych i myszy do komputera dla Instytutu Filologii Germański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wnętrzny 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 kompute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3: </w:t>
      </w:r>
      <w:r>
        <w:rPr>
          <w:rFonts w:cs="Times New Roman" w:ascii="Times New Roman" w:hAnsi="Times New Roman"/>
          <w:b/>
          <w:iCs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stacjonarnych zestawów komputerowych dla Zespołu Obiektów Socjalnych Cich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3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4: Dostawa urządzenia wielofunkcyjnego dla Dziekanatu Wydziału Pedagogicznego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a wielofunkcyjne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80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80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0:00Z</dcterms:created>
  <dc:creator>user</dc:creator>
  <dc:description/>
  <dc:language>en-US</dc:language>
  <cp:lastModifiedBy>1</cp:lastModifiedBy>
  <cp:lastPrinted>2018-06-20T10:49:00Z</cp:lastPrinted>
  <dcterms:modified xsi:type="dcterms:W3CDTF">2018-06-20T08:50:00Z</dcterms:modified>
  <cp:revision>2</cp:revision>
  <dc:subject/>
  <dc:title/>
</cp:coreProperties>
</file>