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81/2016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wytrząsarki oraz materiałów jednorazowego użytku dla jednostek Uniwersytetu Rzeszowskiego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1: Dostawa wytrząsarki dla Katedry Biochemii i Biologii Komórk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materiałów jednorazowego użytku dla Katedry Biochemii i Biologii Komórki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61</Words>
  <Characters>2770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6-10-05T07:34:00Z</cp:lastPrinted>
  <dcterms:modified xsi:type="dcterms:W3CDTF">2016-10-05T07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