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/OPIS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danie 1: Dostawa wytrząsarki dla Katedry Biochemii i Biologii Komórki</w:t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32"/>
        <w:gridCol w:w="3119"/>
        <w:gridCol w:w="2693"/>
        <w:gridCol w:w="992"/>
        <w:gridCol w:w="2345"/>
      </w:tblGrid>
      <w:tr>
        <w:trPr>
          <w:trHeight w:val="12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oferowan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trząsarka typu vortex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Wytrząsarka z wielofunkcyjną głowicą do wytrząsania probówek szklanych lub typu Falcon, z dodatkowymi uchwytami na minimum 8 probówek typu Eppendorf poj. 1,5/2,0ml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regulowana w zakresie nie węższym jak od 200 do 3200 obr./min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ch kołowy o orbicie nie większej jak 3mm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yposażone w system dynamicznej przeciwwagi do minimalizacji hałasu i niechcianych drgań oraz przyssawki zapobiegające przesuwaniu się urządzenia podczas pracy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pracy ciągłej lub aktywowanej „na dotyk”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 i podzespoły elektroniczne odporne na zalanie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żliwa praca z minimum 5 typami głowic wytrząsających tj.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łaska, średnicy nie większej jak 80mm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kombinowana: na jedną mikropłytkę lub probówki minimum 38x 1,5/2,0ml + minimum 28x 0,5ml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o poziomego wytrząsania minimum 2 probówek typu Falcon poj. 50ml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o poziomego wytrząsania minimum 4 probówek typu Falcon poj. 15ml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̶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o poziomego wytrząsania minimum 10 probówek typu Eppendorf poj. 1,5/2,0ml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urządzenia: (S x G x W): 13 x 16 x 17 cm +/- 5%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a praca w pomieszczeniach chłodniczych oraz inkubatorach. Zakres temperatury roboczej nie węższy jak: od +4°C do +60°C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warancja: minimum 2 lata *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*(oferowany okres gwarancji należy wpisać w formularzu ofert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konkretnych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, oferowanych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arametrów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w kolumnie C oraz wpisania  producenta i nr katalogowego  oferowanego asortymentu w kolumnie D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wyszczególnionych powyżej parametr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/OPIS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danie 2:  Dostawa materiałów jednorazowego użytku dla Katedry Biochemii i Biologii Komórki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80"/>
        <w:gridCol w:w="2356"/>
        <w:gridCol w:w="2346"/>
        <w:gridCol w:w="1943"/>
        <w:gridCol w:w="989"/>
        <w:gridCol w:w="2261"/>
      </w:tblGrid>
      <w:tr>
        <w:trPr>
          <w:trHeight w:val="12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is przedmiotu zamówieni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oferowane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 i nr katalogowy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 opakowa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ówki o pojemności 10ul, typu Eppendorf, bezbarwne, długie i cienkie, pakowane w worek, długość końcówki 46mm, średnica wewnętrzna: 4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0szt/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ówki o pojemności 200ul, typu Eppendorf, żółte, pakowane w worek, długość końcówki 48mm, średnica wewnętrzna: 5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0szt/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Końcówki o pojemności </w:t>
            </w:r>
            <w:r>
              <w:rPr>
                <w:rFonts w:cs="Cambria" w:ascii="Cambria" w:hAnsi="Cambria"/>
                <w:color w:val="FF0000"/>
              </w:rPr>
              <w:t>1000ul</w:t>
            </w:r>
            <w:r>
              <w:rPr>
                <w:rFonts w:cs="Cambria" w:ascii="Cambria" w:hAnsi="Cambria"/>
                <w:color w:val="000000"/>
              </w:rPr>
              <w:t>, typu Eppendorf, niebieskie, pakowane w worek, długość końcówki 70mm, średnica wewnętrzna: 7.5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x500szt/1000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Końcówki o pojemności </w:t>
            </w:r>
            <w:r>
              <w:rPr>
                <w:rFonts w:cs="Cambria" w:ascii="Cambria" w:hAnsi="Cambria"/>
                <w:color w:val="FF0000"/>
              </w:rPr>
              <w:t>10ul</w:t>
            </w:r>
            <w:r>
              <w:rPr>
                <w:rFonts w:cs="Cambria" w:ascii="Cambria" w:hAnsi="Cambria"/>
                <w:color w:val="000000"/>
              </w:rPr>
              <w:t>, typu Gilson, bezbarwne,  pakowane w worek, długość końcówki 32mm, średnica wewnętrzna: 4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0szt/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Końcówki o pojemności </w:t>
            </w:r>
            <w:r>
              <w:rPr>
                <w:rFonts w:cs="Cambria" w:ascii="Cambria" w:hAnsi="Cambria"/>
                <w:color w:val="FF0000"/>
              </w:rPr>
              <w:t>200ul</w:t>
            </w:r>
            <w:r>
              <w:rPr>
                <w:rFonts w:cs="Cambria" w:ascii="Cambria" w:hAnsi="Cambria"/>
                <w:color w:val="000000"/>
              </w:rPr>
              <w:t>, typu Gilson, żółte, pakowane w worek, z żebrowaniem zewnętrznym, długość końcówki 50.5mm, średnica wewnętrzna: 5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0szt/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Końcówki o pojemności </w:t>
            </w:r>
            <w:r>
              <w:rPr>
                <w:rFonts w:cs="Cambria" w:ascii="Cambria" w:hAnsi="Cambria"/>
                <w:color w:val="FF0000"/>
              </w:rPr>
              <w:t>1000ul</w:t>
            </w:r>
            <w:r>
              <w:rPr>
                <w:rFonts w:cs="Cambria" w:ascii="Cambria" w:hAnsi="Cambria"/>
                <w:color w:val="000000"/>
              </w:rPr>
              <w:t>, typu Gilson, niebieskie, pakowane w worek, długość końcówki 71mm, średnica wewnętrzna: 8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x500szt/1000sz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Sterylne szalki Petriego o średnicy </w:t>
            </w:r>
            <w:r>
              <w:rPr>
                <w:rFonts w:cs="Cambria" w:ascii="Cambria" w:hAnsi="Cambria"/>
                <w:color w:val="FF0000"/>
              </w:rPr>
              <w:t>90mm</w:t>
            </w:r>
            <w:r>
              <w:rPr>
                <w:rFonts w:cs="Cambria" w:ascii="Cambria" w:hAnsi="Cambria"/>
                <w:color w:val="000000"/>
              </w:rPr>
              <w:t xml:space="preserve">, z wentylacją, wysokość szalki: 14mm, jednorazowego użytku, sterylne, niepirogenne, nietoksyczne, wykonane z polistyrenu, 25szt w rękawie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0szt/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Sterylne probówki typu FALCON, o pojemności </w:t>
            </w:r>
            <w:r>
              <w:rPr>
                <w:rFonts w:cs="Cambria" w:ascii="Cambria" w:hAnsi="Cambria"/>
                <w:color w:val="FF0000"/>
              </w:rPr>
              <w:t>15 ml,</w:t>
            </w:r>
            <w:r>
              <w:rPr>
                <w:rFonts w:cs="Cambria" w:ascii="Cambria" w:hAnsi="Cambria"/>
                <w:color w:val="000000"/>
              </w:rPr>
              <w:t xml:space="preserve"> wykonane z polipropylenu z zakrętką z polietylenu, posiadającą bardzo dużą odporność na zużycie cierne oraz bardzo dobre właściwości ślizgowe, posiadająca również dobrą odporność na korozję naprężeniową, zakrętka posiada rowki, które które zabezpieczająprzed ślizganiem się dłoni, falkony pakowane w statywy z PS, wolne od DNaz RNaz, sterylizowane promieniamii Gamma,  z czarną podziałka oraz z białym, polem do opis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00szt/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Rękawiczki nitrylowe bezpudrowe, rozmiar </w:t>
            </w:r>
            <w:r>
              <w:rPr>
                <w:rFonts w:cs="Cambria" w:ascii="Cambria" w:hAnsi="Cambria"/>
                <w:color w:val="FF0000"/>
              </w:rPr>
              <w:t>S</w:t>
            </w:r>
            <w:r>
              <w:rPr>
                <w:rFonts w:cs="Cambria" w:ascii="Cambria" w:hAnsi="Cambria"/>
                <w:color w:val="000000"/>
              </w:rPr>
              <w:t xml:space="preserve"> (6-7), AQL:≤1.5, kolor niebieski/fioletowy, z powierzchnią teksturowaną na końcach palców, z równomiernie rolowanym brzegie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szt/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 xml:space="preserve">Rękawiczki nitrylowe bezpudrowe, rozmiar </w:t>
            </w:r>
            <w:r>
              <w:rPr>
                <w:rFonts w:cs="Cambria" w:ascii="Cambria" w:hAnsi="Cambria"/>
                <w:color w:val="FF0000"/>
              </w:rPr>
              <w:t>M</w:t>
            </w:r>
            <w:r>
              <w:rPr>
                <w:rFonts w:cs="Cambria" w:ascii="Cambria" w:hAnsi="Cambria"/>
                <w:color w:val="000000"/>
              </w:rPr>
              <w:t xml:space="preserve"> (6-7), AQL:≤1.5, kolor niebieski/fioletowy, z powierzchnią teksturowaną na końcach palców, z równomiernie rolowanym brzegie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szt/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Rękawiczki nitrylowe bezpudrowe, rozmiar</w:t>
            </w:r>
            <w:r>
              <w:rPr>
                <w:rFonts w:cs="Cambria" w:ascii="Cambria" w:hAnsi="Cambria"/>
                <w:color w:val="FF0000"/>
              </w:rPr>
              <w:t xml:space="preserve"> L</w:t>
            </w:r>
            <w:r>
              <w:rPr>
                <w:rFonts w:cs="Cambria" w:ascii="Cambria" w:hAnsi="Cambria"/>
                <w:color w:val="000000"/>
              </w:rPr>
              <w:t xml:space="preserve"> (6-7), AQL:≤1.5, kolor niebieski/fioletowy, z powierzchnią teksturowaną na końcach palców, z równomiernie rolowanym brzegie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szt/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left" w:pos="6650" w:leader="none"/>
          <w:tab w:val="left" w:pos="6840" w:leader="none"/>
          <w:tab w:val="left" w:pos="7430" w:leader="none"/>
          <w:tab w:val="right" w:pos="9072" w:leader="none"/>
          <w:tab w:val="right" w:pos="13750" w:leader="none"/>
        </w:tabs>
        <w:spacing w:lineRule="auto" w:line="240" w:before="0" w:after="0"/>
        <w:ind w:right="-32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rzez wpisanie konkretnych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>, oferowanych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val="en-US"/>
        </w:rPr>
        <w:t xml:space="preserve"> parametrów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</w:rPr>
        <w:t xml:space="preserve"> w kolumnie C oraz wpisania  producenta i nr katalogowego  oferowanego asortymentu w kolumnie D.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Brak w ofercie  jednoznacznego wskazania wyszczególnionych powyżej parametr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ałącznik nr 1.1 do SIWZ</w:t>
      </w:r>
    </w:p>
    <w:sectPr>
      <w:type w:val="nextPage"/>
      <w:pgSz w:orient="landscape" w:w="16838" w:h="11906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eastAsia="Times New Roman" w:cs="Wingdings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8:00Z</dcterms:created>
  <dc:creator>Admin</dc:creator>
  <dc:description/>
  <cp:keywords/>
  <dc:language>en-US</dc:language>
  <cp:lastModifiedBy>Uniwersytet</cp:lastModifiedBy>
  <cp:lastPrinted>2016-10-05T09:50:00Z</cp:lastPrinted>
  <dcterms:modified xsi:type="dcterms:W3CDTF">2016-10-05T07:51:00Z</dcterms:modified>
  <cp:revision>5</cp:revision>
  <dc:subject/>
  <dc:title>Załącznik nr 1 do SIWZ</dc:title>
</cp:coreProperties>
</file>