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ostawę wytrząsarki oraz materiałów jednorazowego użytku dla jednostek Uniwersytetu Rzeszowskiego (ZP/UR/81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23_820917110"/>
      <w:bookmarkStart w:id="1" w:name="__Fieldmark__23_820917110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34_820917110"/>
      <w:bookmarkStart w:id="3" w:name="__Fieldmark__34_820917110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59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Anna Krupa-Wójcik</dc:creator>
  <dc:description/>
  <dc:language>en-US</dc:language>
  <cp:lastModifiedBy>Uniwersytet</cp:lastModifiedBy>
  <cp:lastPrinted>2016-09-26T09:27:00Z</cp:lastPrinted>
  <dcterms:modified xsi:type="dcterms:W3CDTF">2016-10-05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