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Cs/>
          <w:color w:val="000000"/>
          <w:lang w:eastAsia="pl-PL"/>
        </w:rPr>
      </w:pPr>
      <w:r>
        <w:rPr>
          <w:b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Dostawa stacjonarnych  zestawów komputerowych dla Działu Kształcenia Uniwersytetu Rzeszowskiego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96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ZP/UR/8/2015</w:t>
                            <w:tab/>
                            <w:t xml:space="preserve">      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          Załącznik  nr 1.2 do SIW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ZP/UR/8/2015</w:t>
                      <w:tab/>
                      <w:t xml:space="preserve">      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          Załącznik  nr 1.2 do SIWZ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9:00Z</dcterms:created>
  <dc:creator>user</dc:creator>
  <dc:description/>
  <dc:language>en-US</dc:language>
  <cp:lastModifiedBy>1</cp:lastModifiedBy>
  <cp:lastPrinted>2015-01-05T06:50:00Z</cp:lastPrinted>
  <dcterms:modified xsi:type="dcterms:W3CDTF">2015-02-04T11:29:00Z</dcterms:modified>
  <cp:revision>2</cp:revision>
  <dc:subject/>
  <dc:title/>
</cp:coreProperties>
</file>