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1: </w:t>
      </w:r>
      <w:r>
        <w:rPr>
          <w:rFonts w:cs="Times New Roman" w:ascii="Times New Roman" w:hAnsi="Times New Roman"/>
          <w:b/>
          <w:iCs/>
        </w:rPr>
        <w:t xml:space="preserve">Dostawa stacjonarnych zestawów komputerowych i  komputera przenośnego </w:t>
      </w:r>
      <w:r>
        <w:rPr>
          <w:rFonts w:cs="Times New Roman" w:ascii="Times New Roman" w:hAnsi="Times New Roman"/>
          <w:b/>
          <w:lang w:eastAsia="pl-PL"/>
        </w:rPr>
        <w:t>dla Kwestury Uniwersytetu Rzeszowskiego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uter przenoś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 xml:space="preserve">Zadanie nr 2: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 xml:space="preserve">Dostawa urządzeń wielofunkcyjnych i drukarki dla Wydziału Prawa i Administracji  Uniwersytetu Rzeszowskiego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zenie wielofunkcyj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zenie wielofunkcyj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3: </w:t>
      </w:r>
      <w:r>
        <w:rPr>
          <w:rFonts w:cs="Times New Roman" w:ascii="Times New Roman" w:hAnsi="Times New Roman"/>
          <w:b/>
          <w:iCs/>
        </w:rPr>
        <w:t xml:space="preserve">Dostawa stacjonarnych zestawów komputerowych </w:t>
      </w:r>
      <w:r>
        <w:rPr>
          <w:rFonts w:cs="Times New Roman" w:ascii="Times New Roman" w:hAnsi="Times New Roman"/>
          <w:b/>
          <w:lang w:eastAsia="pl-PL"/>
        </w:rPr>
        <w:t>dla Wydziału Prawa i Administracji  Uniwersytetu Rzeszowskiego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Zadanie nr 4: </w:t>
      </w:r>
      <w:r>
        <w:rPr>
          <w:rFonts w:cs="Times New Roman" w:ascii="Times New Roman" w:hAnsi="Times New Roman"/>
          <w:b/>
          <w:iCs/>
          <w:lang w:eastAsia="pl-PL"/>
        </w:rPr>
        <w:t xml:space="preserve">Dostawa projektora multimedialnego </w:t>
      </w:r>
      <w:r>
        <w:rPr/>
        <w:t>dla Wydziału Prawa i Administracji 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or multimedial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 xml:space="preserve">Zadanie nr 5: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 xml:space="preserve">Dostawa drukarki dla Wydziału Medycznego Uniwersytetu Rzeszowskiego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Lucida Sans Unicode" w:cs="Times New Roman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Lucida Sans Unicode" w:cs="Times New Roman" w:ascii="Times New Roman" w:hAnsi="Times New Roman"/>
          <w:b/>
          <w:i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 xml:space="preserve">Zadanie nr 6: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 xml:space="preserve">Dostawa monitora dla </w:t>
      </w: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 xml:space="preserve">Centrum Kultury i Języka Polskiego dla Polaków z Zagranicy i Cudzoziemców „Polonus”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>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 xml:space="preserve">Zadanie nr 7: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 xml:space="preserve">Dostawa stacjonarnych zestawów komputerowych dla Działu Kształcenia Uniwersytetu Rzeszowskiego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 xml:space="preserve">Zadanie nr 8: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 xml:space="preserve">Dostawa urządzenia wielofunkcyjnego dla Kwestury Uniwersytetu Rzeszowskiego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zenie wielofunkcyj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 xml:space="preserve">Zadanie nr 9: </w:t>
      </w:r>
      <w:r>
        <w:rPr>
          <w:rFonts w:cs="Times New Roman" w:ascii="Times New Roman" w:hAnsi="Times New Roman"/>
          <w:b/>
          <w:iCs/>
          <w:lang w:eastAsia="pl-PL"/>
        </w:rPr>
        <w:t xml:space="preserve">Dostawa monitora, urządzenia wielofunkcyjnego,  klawiatury i myszy dla Wydziału Matematyczno – Przyrodniczego Uniwersytetu Rzeszowskiego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zenie wielofunkcyj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atura i mysz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komp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10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ostawa jednostek centralnych komputerów stacjonarnych dla Wydziału Matematyczno – Przyrodniczego Uniwersytetu Rzeszowskiego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stki central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 xml:space="preserve">Zadanie nr 11: </w:t>
      </w:r>
      <w:r>
        <w:rPr>
          <w:rFonts w:cs="Times New Roman" w:ascii="Times New Roman" w:hAnsi="Times New Roman"/>
          <w:b/>
          <w:iCs/>
          <w:lang w:eastAsia="pl-PL"/>
        </w:rPr>
        <w:t xml:space="preserve">Dostawa stacjonarnych zestawów komputerowych dla Pozawydziałowego Zamiejscowego Instytutu Biotechnologii Stosowanej i Nauk Podstawowych Uniwersytetu Rzeszowskiego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8/2016</w:t>
                            <w:tab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      Załącznik  nr 1.2 do SI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ZP/UR/8/2016</w:t>
                      <w:tab/>
                      <w:t xml:space="preserve">      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          Załącznik  nr 1.2 do SIW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56:00Z</dcterms:created>
  <dc:creator>user</dc:creator>
  <dc:description/>
  <dc:language>en-US</dc:language>
  <cp:lastModifiedBy>1</cp:lastModifiedBy>
  <cp:lastPrinted>2016-03-08T07:56:00Z</cp:lastPrinted>
  <dcterms:modified xsi:type="dcterms:W3CDTF">2016-03-08T06:56:00Z</dcterms:modified>
  <cp:revision>2</cp:revision>
  <dc:subject/>
  <dc:title/>
</cp:coreProperties>
</file>