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ę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5 części (5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drukarki dl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Prodziekana ds. Nauki i Współpracy z Zagranicą Wydziału Wychowania Fizyczn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</w:t>
      </w:r>
      <w:r>
        <w:rPr>
          <w:rFonts w:cs="Times New Roman" w:ascii="Times New Roman" w:hAnsi="Times New Roman"/>
          <w:b/>
          <w:iCs/>
        </w:rPr>
        <w:t xml:space="preserve"> zewnętrznego dysku twardego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la Katedry Agroekologii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wnętrzny dysk tward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>Dostawa stacjonarnego zestawu komputerowego dla Katedry Agroekologi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Dostawa komputera przenośnego dla Katedry Ekologii i Biologii Środowiska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5: Dostawa komputera przenośnego dla Katedry Agrobiologii i Ochrony Środowiska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8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8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0:00Z</dcterms:created>
  <dc:creator>user</dc:creator>
  <dc:description/>
  <dc:language>en-US</dc:language>
  <cp:lastModifiedBy>1</cp:lastModifiedBy>
  <cp:lastPrinted>2017-12-15T11:14:00Z</cp:lastPrinted>
  <dcterms:modified xsi:type="dcterms:W3CDTF">2018-01-30T10:40:00Z</dcterms:modified>
  <cp:revision>2</cp:revision>
  <dc:subject/>
  <dc:title/>
</cp:coreProperties>
</file>