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P/UR/82/2015 </w:t>
        <w:tab/>
        <w:tab/>
        <w:tab/>
        <w:tab/>
        <w:tab/>
        <w:tab/>
        <w:tab/>
        <w:t>Załącznik nr 1.1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81"/>
        <w:gridCol w:w="1844"/>
        <w:gridCol w:w="1700"/>
      </w:tblGrid>
      <w:tr>
        <w:trPr>
          <w:trHeight w:val="5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Stolik narzędziowy- 5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ik opatrunkowy ze stali kwasoodpornej w gatunku  np. 0H18N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lik z blatem i półką zagłębionymi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a montowana na stał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1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egłość między blatami wynosi 445 mm  (+/- 50 m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lik wyposażony w uchwyt znajdujący się przy krótszym boku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ki wykonane z materiału niebrudzącego podłoża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kołach odbojniki z tworzywa sztucznego, które chronią wyrób przed uszkodzenie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kółka wykonana z tworzywa sztucznego, odpornego na działanie środków dezynfekcyjnych stosowanych powszechnie w jednostkach służby zdrowi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b na kółkach fi 100 mm (+/- 5 mm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wa z blokad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blatu: 750x650 mm  (+/- 10 m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zewnętrzne: 865x720x880mm  (+/- 10 mm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warancja – min. 12 miesięc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gwarancja stanowi kryterium oceny ofer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30"/>
        <w:gridCol w:w="177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48 god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14 dni w przypadku dłuższego czasu naprawy zapewnienie sprzętu zastępcz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12 miesię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5:00Z</dcterms:created>
  <dc:creator>user</dc:creator>
  <dc:description/>
  <cp:keywords/>
  <dc:language>en-US</dc:language>
  <cp:lastModifiedBy>Madzia</cp:lastModifiedBy>
  <cp:lastPrinted>2015-07-17T11:38:00Z</cp:lastPrinted>
  <dcterms:modified xsi:type="dcterms:W3CDTF">2015-07-17T10:06:00Z</dcterms:modified>
  <cp:revision>8</cp:revision>
  <dc:subject/>
  <dc:title/>
</cp:coreProperties>
</file>