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ZP/UR/82/2016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  <w:tab/>
        <w:tab/>
        <w:tab/>
        <w:tab/>
        <w:tab/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lang w:val="x-none" w:eastAsia="x-none"/>
        </w:rPr>
      </w:pPr>
      <w:r>
        <w:rPr>
          <w:rFonts w:eastAsia="Calibri" w:cs="Times New Roman" w:ascii="Times New Roman" w:hAnsi="Times New Roman"/>
          <w:b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Adres Wykonawcy: </w:t>
      </w: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Odpowiadając na ogłoszenie o przetargu nieograniczonym na realizację zamówienia p/n: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Dostawa czasopism polskich i zagranicznych w 2017r. dla jednostek organizacyjnych Uniwersytetu Rzeszowskiego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sygn. akt: ZP/UR/82/2016, </w:t>
      </w:r>
      <w:r>
        <w:rPr>
          <w:rFonts w:eastAsia="Calibri" w:cs="Times New Roman" w:ascii="Times New Roman" w:hAnsi="Times New Roman"/>
        </w:rPr>
        <w:t>oferuj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danie nr 1: Dostawa czasopism zagranicznych dla jednostek organizacyjnych Uniwersytetu Rzeszows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ne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x-non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x-none"/>
        </w:rPr>
        <w:t xml:space="preserve">Dla zadania nr : 1Dla czasopism wskazanych w formularzu cenowym (zał. 1.2a do siwz)   dla pozycji nr ……………………………………….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(proszę o podaniu numeru czasopism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x-none"/>
        </w:rPr>
        <w:t>odpowiadającemu numerowi w formularzu cenowym zał. 1.2a do siwz) oferujemy darmowy dostęp do czasopism w wersji online w ramach zaoferowanej ce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x-non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x-none"/>
        </w:rPr>
      </w:pPr>
      <w:r>
        <w:rPr>
          <w:rFonts w:eastAsia="Times New Roman" w:cs="Times New Roman" w:ascii="Times New Roman" w:hAnsi="Times New Roman"/>
          <w:b/>
          <w:u w:val="single"/>
          <w:lang w:eastAsia="x-none"/>
        </w:rPr>
        <w:t>Zadanie nr 2: Dostawa czasopism polskich dla jednostek organizacyjnych Uniwersytetu Rzeszowski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ne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x-none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x-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Dla zadania nr 2: Termin rozpatrzenia reklamacji będzie wynosił …… dni od daty otrzymania zgłoszenia reklamacji od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x-none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x-none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x-none"/>
        </w:rPr>
        <w:t xml:space="preserve">Zadanie nr 3: Dostawa czasopism polskich specjalistycznych dla jednostek organizacyjnych Uniwersytetu Rzeszowskieg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ne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Dla zadania nr 3: Termin rozpatrzenia reklamacji będzie wynosił …… dni od daty otrzymania zgłoszenia reklamacji od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val="x-none" w:eastAsia="x-none"/>
        </w:rPr>
        <w:t>Oświadczamy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x-none" w:eastAsia="x-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x-none"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val="x-none" w:eastAsia="x-none"/>
        </w:rPr>
        <w:t>zrealizuj</w:t>
      </w: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>emy</w:t>
      </w:r>
      <w:r>
        <w:rPr>
          <w:rFonts w:eastAsia="Times New Roman" w:cs="Times New Roman" w:ascii="Times New Roman" w:hAnsi="Times New Roman"/>
          <w:sz w:val="18"/>
          <w:szCs w:val="18"/>
          <w:lang w:val="x-none" w:eastAsia="x-none"/>
        </w:rPr>
        <w:t xml:space="preserve"> przedmiot zamówienia w czasie wskazanym w S</w:t>
      </w: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>IWZ</w:t>
      </w:r>
      <w:r>
        <w:rPr>
          <w:rFonts w:eastAsia="Times New Roman" w:cs="Times New Roman" w:ascii="Times New Roman" w:hAnsi="Times New Roman"/>
          <w:sz w:val="18"/>
          <w:szCs w:val="18"/>
          <w:lang w:val="x-none" w:eastAsia="x-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x-none" w:eastAsia="x-none"/>
        </w:rPr>
        <w:t>zapoznaliśmy się z warunkami  i  informacjami podanymi przez Zamawiającego w SIWZ i nie wnosimy do nich żadnych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x-none" w:eastAsia="x-none"/>
        </w:rPr>
        <w:t>cena podana w punkcie 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x-none"/>
        </w:rPr>
        <w:t xml:space="preserve"> (dla danego zadania)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x-none" w:eastAsia="x-none"/>
        </w:rPr>
        <w:t>zawiera wszystkie składniki niezbędne do prawidłowego wykonania zamówienia i jest ostate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x-none" w:eastAsia="x-none"/>
        </w:rPr>
        <w:t>uzyskaliśmy wszelkie niezbędne informacje do przygotowania oferty i wykonania zamówien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18"/>
          <w:szCs w:val="18"/>
          <w:lang w:val="x-none"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val="x-none" w:eastAsia="x-none"/>
        </w:rPr>
        <w:t>akceptujemy bez zastrzeżeń projekt umowy i zobowiązujemy się w przypadku wyboru naszej oferty do zawarcia umowy na jej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x-none" w:eastAsia="x-none"/>
        </w:rPr>
        <w:t xml:space="preserve">uważamy się za związanych niniejszą ofertą przez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x-none"/>
        </w:rPr>
        <w:t>3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x-none" w:eastAsia="x-none"/>
        </w:rPr>
        <w:t xml:space="preserve"> dni od dnia upływu terminu składania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wykonawcy/om powierzymy następującą część/części zamówienia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jeżeli dotyczy)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niejszym wskazujemy nazwę/y (firmę/y) podwykonawcy/ów, któremu/którym zamierzamy powierzyć wykonanie części zamówienia</w:t>
      </w:r>
      <w:r>
        <w:rPr>
          <w:rFonts w:eastAsia="Calibri" w:cs="Times New Roman" w:ascii="Times New Roman" w:hAnsi="Times New Roman"/>
          <w:b/>
          <w:sz w:val="18"/>
          <w:szCs w:val="18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360" w:before="40" w:after="40"/>
        <w:ind w:left="64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x-none"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x-none" w:eastAsia="x-none"/>
        </w:rPr>
      </w:r>
    </w:p>
    <w:p>
      <w:pPr>
        <w:pStyle w:val="Normal"/>
        <w:ind w:right="-99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7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soby/osób uprawnionej/ych do reprezentowania</w:t>
      </w:r>
    </w:p>
    <w:p>
      <w:pPr>
        <w:pStyle w:val="Normal"/>
        <w:spacing w:lineRule="auto" w:line="240" w:before="0" w:after="0"/>
        <w:ind w:left="5208" w:right="70" w:firstLine="456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248" w:right="70" w:firstLine="708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oraz pieczątka / pieczątk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e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bb4ebc"/>
    <w:rPr>
      <w:rFonts w:ascii="Times New Roman" w:hAnsi="Times New Roman" w:eastAsia="Calibri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qFormat/>
    <w:rsid w:val="00bb4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57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rsid w:val="00bb4ebc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704</Words>
  <Characters>4227</Characters>
  <CharactersWithSpaces>49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1:00Z</dcterms:created>
  <dc:creator>mjaszak</dc:creator>
  <dc:description/>
  <dc:language>en-US</dc:language>
  <cp:lastModifiedBy>Madzia</cp:lastModifiedBy>
  <dcterms:modified xsi:type="dcterms:W3CDTF">2016-10-10T12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