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stawa czasopism polskich i zagranicznych w 2017r. dla jednostek organizacyjnych Uniwersytetu Rzeszow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82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2_1638797783"/>
      <w:bookmarkStart w:id="2" w:name="__Fieldmark__32_1638797783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3_1638797783"/>
      <w:bookmarkStart w:id="4" w:name="__Fieldmark__43_1638797783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8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5:00Z</dcterms:created>
  <dc:creator>Anna Krupa-Wójcik</dc:creator>
  <dc:description/>
  <dc:language>en-US</dc:language>
  <cp:lastModifiedBy>Madzia</cp:lastModifiedBy>
  <cp:lastPrinted>2016-09-26T09:27:00Z</cp:lastPrinted>
  <dcterms:modified xsi:type="dcterms:W3CDTF">2016-10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