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iCs/>
          <w:color w:val="000000"/>
          <w:sz w:val="21"/>
          <w:szCs w:val="21"/>
          <w:lang w:eastAsia="pl-PL"/>
        </w:rPr>
        <w:t xml:space="preserve">dostawa fabrycznie nowego, nie używanego sprzętu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pl-PL"/>
        </w:rPr>
        <w:t xml:space="preserve">komputerowego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dla jednostek organizacyjnych Uniwersytetu Rzeszow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Cs/>
          <w:sz w:val="21"/>
          <w:szCs w:val="21"/>
        </w:rPr>
        <w:t>Zamówienie zostało podzielone na 10 części (10 zadań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1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jednostki centralnej komputera stacjonarnego dla Katedry Agrobiologii i Ochrony Środowiska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central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2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stacjonarnego zestawu komputerowego dla Katedry Botanik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3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kolorowego urządzenia wielofunkcyjnego dla Instytutu Fizjoterapii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Uniwersytetu Rzeszowskie</w:t>
      </w:r>
      <w:r>
        <w:rPr/>
        <w:t>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4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urządzeń wielofunkcyjnych dla Dziekanatu Wydziału Prawa i Administracji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5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drukarek dla Zakładu Nauk o Człowieku </w:t>
      </w:r>
      <w:r>
        <w:rPr/>
        <w:t>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Zadanie nr 6: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Dostawa </w:t>
      </w:r>
      <w:r>
        <w:rPr/>
        <w:t>stacjonarnych zestawów komputerowych dla Biura Karier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3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danie nr 7: Dostawa komputerów przenośnych dla Dziekanatu Wydziału Prawa </w:t>
      </w:r>
      <w:r>
        <w:rPr/>
        <w:t>i Administracji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Zadanie nr 8: Dostawa </w:t>
      </w: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 xml:space="preserve">stacjonarnych zestawów komputerowych i </w:t>
      </w:r>
      <w:r>
        <w:rPr/>
        <w:t>urządzenia wielofunkcyjnego dla Sekcji Umów Cywilno – Praw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y zestaw komputer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2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Cs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>Zadanie nr 9: Dostawa urządzenia wielofunkcyjnego dla Sekretariatu Dziekanatu Wydziału Medycznego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1"/>
          <w:szCs w:val="21"/>
          <w:lang w:eastAsia="pl-PL"/>
        </w:rPr>
        <w:t>Zadanie nr 10: Dostawa komputera przenośnego i urządzenia wielofunkcyjnego dla Przyrodniczo – Medycznego Centrum Badań Innowacyjnych Uniwersytetu Rzeszowskiego</w:t>
      </w:r>
    </w:p>
    <w:tbl>
      <w:tblPr>
        <w:tblW w:w="142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979"/>
        <w:gridCol w:w="4536"/>
        <w:gridCol w:w="1985"/>
        <w:gridCol w:w="1559"/>
        <w:gridCol w:w="2410"/>
      </w:tblGrid>
      <w:tr>
        <w:trPr>
          <w:trHeight w:val="32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Producent/ Mod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Cena jednostkowa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Ilość [szt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8"/>
                <w:szCs w:val="18"/>
                <w:lang w:eastAsia="ar-SA"/>
              </w:rPr>
              <w:t>5x6</w:t>
            </w:r>
          </w:p>
        </w:tc>
      </w:tr>
      <w:tr>
        <w:trPr>
          <w:trHeight w:val="8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i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uter przeno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lang w:eastAsia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wielofunkcyj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  <w:t>1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*RAZE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 [ZŁ]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VAT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18"/>
                <w:szCs w:val="18"/>
                <w:lang w:eastAsia="ar-SA"/>
              </w:rPr>
              <w:t>*WARTOŚĆ BRUTTO [ZŁ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sz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18"/>
          <w:szCs w:val="18"/>
          <w:lang w:eastAsia="ar-SA"/>
        </w:rPr>
        <w:t xml:space="preserve">*  powyższe  wartości należy przenieść do  formularza oferty (Druk „Formularz Oferty”) – załącznik nr 1 do SIWZ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................................................................................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20"/>
        <w:szCs w:val="20"/>
        <w:lang w:eastAsia="pl-PL"/>
      </w:rPr>
      <w:t>podpis upoważnionego przedstawiciela Wykonawcy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01125" cy="496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112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ZP/UR/82/2017                             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  <w:t>Formularz cenow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Załącznik  nr 1 do Formularza ofer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</w:t>
                            <w:tab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8.75pt;height:39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ZP/UR/82/2017                             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lang w:val="en-US"/>
                      </w:rPr>
                      <w:t>Formularz cenow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                                               Załącznik  nr 1 do Formularza ofer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</w:t>
                      <w:tab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Calibri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iCs/>
      <w:color w:val="000000"/>
      <w:sz w:val="24"/>
    </w:rPr>
  </w:style>
  <w:style w:type="character" w:styleId="Cena">
    <w:name w:val="cena"/>
    <w:qFormat/>
    <w:rPr>
      <w:rFonts w:ascii="Tahoma" w:hAnsi="Tahoma" w:cs="Tahoma"/>
      <w:b/>
      <w:bCs/>
      <w:color w:val="3A3A3A"/>
      <w:sz w:val="21"/>
      <w:szCs w:val="21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D2">
    <w:name w:val="d2"/>
    <w:qFormat/>
    <w:rPr/>
  </w:style>
  <w:style w:type="character" w:styleId="Styl151">
    <w:name w:val="styl151"/>
    <w:qFormat/>
    <w:rPr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fattreadonlylabel">
    <w:name w:val="wfattreadonly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292" w:hanging="308"/>
      <w:textAlignment w:val="baseline"/>
    </w:pPr>
    <w:rPr>
      <w:rFonts w:ascii="Arial" w:hAnsi="Arial" w:eastAsia="Times New Roman" w:cs="Arial"/>
      <w:b/>
      <w:iCs/>
      <w:color w:val="000000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white">
    <w:name w:val="q_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abcenter">
    <w:name w:val="q_tab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280" w:after="280"/>
      <w:ind w:left="150" w:right="150" w:hanging="0"/>
    </w:pPr>
    <w:rPr>
      <w:rFonts w:ascii="Verdana" w:hAnsi="Verdana" w:eastAsia="Times New Roman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user</dc:creator>
  <dc:description/>
  <dc:language>en-US</dc:language>
  <cp:lastModifiedBy>1</cp:lastModifiedBy>
  <cp:lastPrinted>2017-06-28T12:58:00Z</cp:lastPrinted>
  <dcterms:modified xsi:type="dcterms:W3CDTF">2017-06-30T07:41:00Z</dcterms:modified>
  <cp:revision>2</cp:revision>
  <dc:subject/>
  <dc:title/>
</cp:coreProperties>
</file>