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84/2016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szCs w:val="20"/>
          <w:lang w:val="en-US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en-US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defibrylatora dla katedry Nauk o Zdrowiu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miesię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obowiązkowo wypełnić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370</Words>
  <Characters>2226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6-10-07T11:00:00Z</cp:lastPrinted>
  <dcterms:modified xsi:type="dcterms:W3CDTF">2016-10-07T11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