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84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a defibrylatora dla katedry Nauk o Zdrowiu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3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Uniwersytet</cp:lastModifiedBy>
  <cp:lastPrinted>2016-10-07T13:05:00Z</cp:lastPrinted>
  <dcterms:modified xsi:type="dcterms:W3CDTF">2016-10-07T11:05:00Z</dcterms:modified>
  <cp:revision>7</cp:revision>
  <dc:subject/>
  <dc:title/>
</cp:coreProperties>
</file>